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03"/>
      <w:r>
        <w:rPr>
          <w:rFonts w:eastAsia="Times New Roman" w:cs="Times New Roman" w:ascii="Times New Roman" w:hAnsi="Times New Roman"/>
          <w:b/>
          <w:bCs/>
          <w:color w:val="0B6698"/>
          <w:sz w:val="28"/>
          <w:szCs w:val="28"/>
          <w:lang w:eastAsia="ru-RU"/>
        </w:rPr>
        <w:t>III класс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лькл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1. Русские народные сказ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вка-бурка. Никита Кожемяка. Бой на Калиновом мосту. Волшебное зеркальце. Безручка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казки народо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ранцузская сказка "Суп из-под кнута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шская сказка "Волшебные спицы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тинская сказка "Что дороже?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ериканская сказка "Отчего у ослов длинные уши?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мянская сказка "Заказчик и мастер" Т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ецкая сказка "Три брата", "Маленькие человечки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йская сказка "Золотая рыба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вежская сказка "Как мальчик к Северному ветру за своей мукой ходил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ецкая сказка "Лиса и гуси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узская сказка "Волк, улитка и осы", африканская сказка "О том, как лиса обманула гиен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ин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целение Ильи Муромца. Илья Муромец и Соловей Разбойник.</w:t>
        <w:br/>
        <w:t>4. Вавилонская башня и другие древние легенды. Под общей редакцией К. Чу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. и Л. Успенские. Мифы Древней Греции. Золотое руно. Двенадцать подвигов Гера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тературные сказ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. Аксаков. Аленький цветочек.</w:t>
        <w:br/>
        <w:t>2. В. Гаршин. Лягушка-путешественница.</w:t>
        <w:br/>
        <w:t>3. Д. Мамин-Сибиряк. Аленушкины сказки.</w:t>
        <w:br/>
        <w:t>4. Г. Х. Андерсен. Гадкий утенок. Оле-Лукойе.</w:t>
        <w:br/>
        <w:t>5. Л. Чарская. Царевна Льдинка. Чародей Голод. Дочь Сказки. Подарок фе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К.Г. Паустовский. Кот-ворюга. Жильцы старого дома. Мой дом. Прощание с летом. Корзина с еловыми шишками. Подарок. Теплый хлеб. Барсучий нос.</w:t>
        <w:br/>
        <w:t>3. В. Бианки. Неслышимка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ссказы о детях и дл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В. Драгунский. Девочка на шаре. Надо иметь чувство юмора. Кот в сапогах. Англичанин Павля. Независимый горб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ая классика для дет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 И. Тургенев. Воробей.                                                                                                                               2.А. Чехов. Белолоб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ля семейного чт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 Братья Гримм. Принц-лягушонок, или Генрих Железное Сердце.</w:t>
        <w:br/>
        <w:t>2. Ш. Перро. Рике с хохолком. Ослиная шкура.</w:t>
        <w:br/>
        <w:t>3. Н. Носов. Незнайка в Солнечном городе.</w:t>
        <w:br/>
        <w:t>4. А. Волков. Волшебник Изумрудного города. Урфин Джюс и его деревянные солдаты. Семь подземных королей. Огненный бог маранов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ссказы о детях и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. Носов. Приключения Толи Клюквина. Витя Малеев В школе и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ая классика для дет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. Куприн. Слон.</w:t>
        <w:br/>
        <w:t xml:space="preserve"> 2. М. Зощенко. Великие путешественники.</w:t>
        <w:br/>
        <w:t>3. Н.Г. Гарин-Михайловский. Детство Темы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з истории Оте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В. Драгунский. Арбузный переулок (память о Великой Отечественной войне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Э. Успенский. Школа клоунов.</w:t>
        <w:br/>
        <w:t>2. Т. Янссон. Шляпа волшебника. Мумми-Тролль и комета.</w:t>
        <w:br/>
        <w:t>3. С. Хопп. Волшебный мелок.</w:t>
        <w:br/>
        <w:t>4. А. Линдгрен. Пеппи Длинный Чулок.                                                                                                           5. К. Коллоди. Приключения Пиноккио. История деревянного человечка.</w:t>
        <w:br/>
        <w:t>6. Ю. Олеша. Три толстяка.</w:t>
        <w:br/>
        <w:t>7. В. Гауф. Холодное сердц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1:00Z</dcterms:created>
  <dc:creator>МОУ</dc:creator>
  <dc:description/>
  <cp:keywords/>
  <dc:language>en-US</dc:language>
  <cp:lastModifiedBy>Александрова Ольга Сергеевна</cp:lastModifiedBy>
  <dcterms:modified xsi:type="dcterms:W3CDTF">2012-06-10T16:31:00Z</dcterms:modified>
  <cp:revision>2</cp:revision>
  <dc:subject/>
  <dc:title/>
</cp:coreProperties>
</file>