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 по истории для учащихся 6 класс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по истории отводится 1 час (60 минут). Работа состоит из трех частей. В части А - 10 заданий, в части В – 3 задания, в части С – 3 задания. Часть А это задания с выбором одного верного ответа из четырех. Задания части В – задания на знание хронологий событий и на соответствие. Задания части С требуют полного развернутого ответа. Текст заданий не переписывается, указывается только номер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  восточной ветви славян н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я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аин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ру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усск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 славян Яр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г грозы и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г Солн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г скота и богат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лой дух до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ечем назы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одное собрание и древних слав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зд великим князем подчиненных племен с целью сбора да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у зависимых крестьян в хозяйстве феод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бор ополчения для организации отпора кочевни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ство продуктов труда только для собственного потребления, а не для продажи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ес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туральн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те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рщинное хозяй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ое событие произошло раньше друг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щение Ру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вание варя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Русской Прав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ход Олега на Ки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вое летописное упоминание о Москве связано с именем княз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ослава Мудр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имира Монома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ександра Н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рия Долгору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сшее должностное лицо в Великом Новгороде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 вв. называло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ск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а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уществовавший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порядок назначения должностных лиц по знатности их рода называ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м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щ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нич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тчи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 каким из исторических деятелей связано понятие Мамаево побоищ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митрий Дон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 Ка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силий Шуй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ричнина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содержания должностных лиц за счет местного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ение церковной собственности в светску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дельное владение, при Иване Грозном – политика терр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а, уплачиваемая крестьянином при уходе от землевладель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ложите имена князей в хронологическом порядке их жизни и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ослав Муд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 Ка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ександр Не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ладимир Красное Солны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е соответствие между понятиями и их определ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жилое            1). Система содержания должностных лиц за счет местного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естничество   2) денежный сбор с крестьян при уходе от феодала в Юрьев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 кормление       3) Установленные государством обязательные платежи, взимаемые с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алоги                4) порядок замещения высших должностных лиц в зависимости от знатности рода и важности  должностей, занимаемых пред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ложите следующие события в хронологической последова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енча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на ца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вонская во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иковская би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оевание Казанского хан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Что Вам известно о религии восточных славян? Как она называлась? Каких  славянских богов вы можете наз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ичины феодальной раздробленности Руси. (назовите не менее трех причи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реформы были проведены избранной Радой в  XVI веке (назовите не менее трех рефор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4:00Z</dcterms:created>
  <dc:creator>SERVER</dc:creator>
  <dc:description/>
  <cp:keywords/>
  <dc:language>en-US</dc:language>
  <cp:lastModifiedBy>Александрова Ольга Сергеевна</cp:lastModifiedBy>
  <dcterms:modified xsi:type="dcterms:W3CDTF">2011-11-13T21:39:00Z</dcterms:modified>
  <cp:revision>4</cp:revision>
  <dc:subject/>
  <dc:title/>
</cp:coreProperties>
</file>