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«А», учитель Богда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285, № 2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54,10 слова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тр. 45-46 «Щенок и снег»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тр.13-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«Б», учитель Магомедова Р.Х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язык: №1стр.30, списать тек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: №№ 1,2,3 стр.1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: стр. 44, наизу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«В», учитель Живайк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учить вс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 учебник 2 часть, с.34 № 24, упр.33 на с.52, упр.36 на с.56, с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с.69-73, читать, переска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– придумать 5 предложений и подчеркнуть ос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«А», учитель Богомолова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язык – №37, 3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. мир –  с. 24-25, пересказ,ТПО с. 30-3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ая геометрия – №23, стр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.65 № 5,6,7 ТПО урок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Павлухина С.Ю.) – с.65 № 5,6,7 ТПО урок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«Б», учитель Максим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64, 265,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.14 №1, 2, 3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Хрестоматия с.73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.65 № 5,6,7 ТПО урок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Павлухина С.Ю.) – с.65 № 5,6,7 ТПО урок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«В», учитель Мирошина Н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. яз –  у.с.24, упр.4,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. у.с. – 39 №5,9 (пис.), №8 (уст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. у.с.– 96 №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.65 № 5,6,7 ТПО урок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(Павлухина С.Ю.) – с.65 № 5,6,7 ТПО урок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«А», учитель Фабер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29, 10 словарных слов, забежа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П.О. №№  21,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. 72 № 22,23, 27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 – стр.69, читать, писать : на 3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«Б», учитель Петрова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№2, стр.37, 10 слова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рабочая тетрадь стр.16,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книги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. 72 № 22,23, 27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 – стр.69, читать, писать : на 3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«В», учитель Акаем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– стр.94 № 475,4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стр.22 упр.3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стр.28-32 читать отвечать на вопросы, выполнить задания в рабочей тетради по текущей</w:t>
        <w:tab/>
        <w:t xml:space="preserve">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. 72 № 22,23, 27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А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тр. 13 №22, 25, 27,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Павлухина С.Ю.) – стр. 13 №22, 25, 27,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упр.433( Вот твоя мама...), напишите небольшое сочинение о своей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 – выучить ст-е Тютчева, Фета, Плещеева, Жемчужникова, Майкова (одно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– тема «Обыкновенные дроби» , №927, 929,930,931, 9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тр. 45 №11, 15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– №1080,1075,10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Львова О.М.) – упр.15,16 стр.127;  упр . 18,стр.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тр. 128 № 18, 19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– с.96 –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–  параграф 4 + документ после параграфа, ответить на вопрос после д-та (об Ольге)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подготовка к контрольной работе по теме «Пропорции». Разобрать тему «Масштаб», №841,8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 Пр.7,8,выписать новые слова Пр. 17, готовиться к тес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Львова О.М.) – упр.15,16 стр.127;  упр . 18,стр.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тр. 132 № 30, 31,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Ж – с.96 –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подготовка к контрольной работе по теме «Пропорции». Разобрать тему «Масштаб», №841,8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 – стр. 38 -39 № 2,4,5, ТПО С.23-24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–  Параграф 11, стр.90-91 (из документов), вопросы после д-та - 1(устно), 2,5 (письменно), выучить термины после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метрия –стр.54,пункты 24 и 25, №186, 187, 1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«Б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 Пр. 11 учить, Пр. 14 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ая литература  – АМ Горький "Детство", главы 7,9. Задания 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метрия –стр.54,пункты 24 и 25, №186, 187, 1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Пр. 11,12, выписать реформы Наполеона Пр.14 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Львова О.М.) – упр.52,стр73; 56,57,стр.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Павлухина С.Ю.) – упр.52,стр73; 56,57,стр.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–  с. 140-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№562,5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Пр. 11,12, выписть реформы Наполеона Пр.14 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Львова О.М.) – упр.52,стр73; 56,57,стр. 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Ж – пр.32, 33 уч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ометрия – №562,5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Пр. 10-13 учить Права ребёнка и их защита. Правовой статус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Львова О.М.) – упр. 43,44,стр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Павлухина С.Ю.) – с. 91 №89, с. 92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–  Пр. 28, 29, упр. 1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Пр. 10-13 учить Права ребёнка и их защита. Правовой статус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Ж –  с. 90-10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  –  стр.86-87, читать, переводить: на 31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 подготовиться к контрольной работе по теме «Соотношения между сторонами и углами треугольника» (повторить решение всех задач из последней классн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Пр. 63 учить, взять сообщение из пр. 64-67 Рыночный механизм. Спрос 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 – Дочитать "Преступление и наказ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матик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/test?id=306531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«А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обществознание – Пр. 43-45 учить, решать тесты. Рыночный механизм. Спрос и предложение. Финансовые институты. Банковск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 –  с. 82-8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303030"/>
          <w:sz w:val="28"/>
          <w:szCs w:val="28"/>
          <w:u w:val="none"/>
          <w:shd w:fill="FFFFFF" w:val="clear"/>
        </w:rPr>
        <w:t>литература – МА Булгаков "Мастер и Маргарита", ч.1 дочитать до конца, подобрать материал на тему: "Любовь в жизни Мастера и Маргариты"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303030"/>
          <w:sz w:val="28"/>
          <w:szCs w:val="28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Cs/>
          <w:color w:val="303030"/>
          <w:sz w:val="28"/>
          <w:szCs w:val="28"/>
          <w:u w:val="none"/>
          <w:shd w:fill="FFFFFF" w:val="clear"/>
        </w:rPr>
        <w:t xml:space="preserve">Математика –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reshuege.ru/test?id=3065346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30303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30303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30303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test?id=3065314" TargetMode="External"/><Relationship Id="rId3" Type="http://schemas.openxmlformats.org/officeDocument/2006/relationships/hyperlink" Target="http://reshuege.ru/test?id=3065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39:00Z</dcterms:created>
  <dc:creator>ЖивайкинаМА</dc:creator>
  <dc:description/>
  <dc:language>en-US</dc:language>
  <cp:lastModifiedBy>Ольга Сергеевна</cp:lastModifiedBy>
  <dcterms:modified xsi:type="dcterms:W3CDTF">2014-01-31T19:40:00Z</dcterms:modified>
  <cp:revision>4</cp:revision>
  <dc:subject/>
  <dc:title/>
</cp:coreProperties>
</file>