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6 . Католическая церковь в 10-13 веках. Крестовые пох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§ 15-16 , </w:t>
      </w:r>
      <w:r>
        <w:rPr>
          <w:rFonts w:cs="Times New Roman" w:ascii="Times New Roman" w:hAnsi="Times New Roman"/>
          <w:i/>
          <w:sz w:val="28"/>
          <w:szCs w:val="28"/>
        </w:rPr>
        <w:t>выписать основные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§ 13.Борьба Руси с западными завоева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Составление плана к парагра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хема Ледового побо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хема Невской би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«Борьба Руси с иноземными захватчи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дания: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«Невская битва» - </w:t>
      </w:r>
      <w:r>
        <w:rPr>
          <w:rFonts w:cs="Times New Roman" w:ascii="Times New Roman" w:hAnsi="Times New Roman"/>
          <w:b/>
          <w:sz w:val="28"/>
          <w:szCs w:val="28"/>
        </w:rPr>
        <w:t>Байкулов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.»Ледовое побоище» </w:t>
      </w:r>
      <w:r>
        <w:rPr>
          <w:rFonts w:cs="Times New Roman" w:ascii="Times New Roman" w:hAnsi="Times New Roman"/>
          <w:b/>
          <w:sz w:val="28"/>
          <w:szCs w:val="28"/>
        </w:rPr>
        <w:t>- Бондаренко 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«Александр Невский» </w:t>
      </w:r>
      <w:r>
        <w:rPr>
          <w:rFonts w:cs="Times New Roman" w:ascii="Times New Roman" w:hAnsi="Times New Roman"/>
          <w:b/>
          <w:sz w:val="28"/>
          <w:szCs w:val="28"/>
        </w:rPr>
        <w:t>-  Родион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16 «О правовой культуре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Читать, отвечать на вопросы, учи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Задание «Как вы думаете?», стр. 72 – письменное   рассу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А»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§74, 75, упр.388, подумайте и подберите сво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слышали выражение: «Скажи мне, кто твой друг, и я скажу, кто ты». Но о человеке может рассказать и любая принадлежащая ему вещь. Представьте, что ваши вещи вдруг заговорили, что бы они рассказали о вас? Напишите сочинение «Монолог одной туфельки», или «Рассказ старой пуговицы», или «Жалоба одного школьного пенала», или историю любой другой вещи. Постарайтесь использовать эпитеты и сравнения (§21,22). С нетерпением жду ваши рабо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§ 37, 38, 39, 40, связный рассказ о наречии, упр.2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 –  § 28   № 28.1 – 28.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 –  № 215 –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-§ 14 Северная война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ыписать основ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нтурная карта С.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хема Полтавской битв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 - § 15 . Реформы Петра Первого </w:t>
      </w:r>
      <w:r>
        <w:rPr>
          <w:sz w:val="28"/>
          <w:szCs w:val="28"/>
        </w:rPr>
        <w:t>–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сать реформы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х знач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Стр. 121 </w:t>
      </w:r>
      <w:r>
        <w:rPr>
          <w:rFonts w:cs="Times New Roman" w:ascii="Times New Roman" w:hAnsi="Times New Roman"/>
          <w:b/>
          <w:i/>
          <w:sz w:val="28"/>
          <w:szCs w:val="28"/>
        </w:rPr>
        <w:t>_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енные  ответы на вопросы стр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12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§  16  Экономика России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ть, отвечать на вопросы, выучить словарь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Читать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, отвечать на вопросы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10 «Право на защиту: </w:t>
      </w:r>
      <w:r>
        <w:rPr>
          <w:sz w:val="28"/>
          <w:szCs w:val="28"/>
        </w:rPr>
        <w:t xml:space="preserve">войн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 над заданиями  к параграф стр.57,58,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Индивидуальные сообщения о героях войны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дание «Как вы думаете» - письменный от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по истории и обществозн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-§ 14 Северная война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ыписать основ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онтурная карта С.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Схема Полтавской битв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 - § 15 . Реформы Петра Первого </w:t>
      </w:r>
      <w:r>
        <w:rPr>
          <w:sz w:val="28"/>
          <w:szCs w:val="28"/>
        </w:rPr>
        <w:t>–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исать реформы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х знач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Стр. 121 </w:t>
      </w:r>
      <w:r>
        <w:rPr>
          <w:rFonts w:cs="Times New Roman" w:ascii="Times New Roman" w:hAnsi="Times New Roman"/>
          <w:b/>
          <w:i/>
          <w:sz w:val="28"/>
          <w:szCs w:val="28"/>
        </w:rPr>
        <w:t>_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ьменные  ответы на вопросы стр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12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§  16  Экономика России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ть, отвечать на вопросы, выучить словарь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Читать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, отвечать на вопросы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10 «Право на защиту: </w:t>
      </w:r>
      <w:r>
        <w:rPr>
          <w:sz w:val="28"/>
          <w:szCs w:val="28"/>
        </w:rPr>
        <w:t xml:space="preserve">войн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та над заданиями  к параграф стр.57,58,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Индивидуальные сообщения о героях войны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дание «Как вы думаете» - письменный от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по истории и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20  «Крестьянская реформа 1861 г</w:t>
      </w:r>
      <w:r>
        <w:rPr>
          <w:rFonts w:cs="Times New Roman" w:ascii="Times New Roman" w:hAnsi="Times New Roman"/>
          <w:i/>
          <w:sz w:val="28"/>
          <w:szCs w:val="28"/>
        </w:rPr>
        <w:t>.». Основные положения реформы - выписа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1-22 «Либеральные реформы 60-70-х гг.» читать, отвечать на вопросы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ть таблицу по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3 «Предринимательство</w:t>
      </w:r>
      <w:r>
        <w:rPr>
          <w:rFonts w:cs="Times New Roman" w:ascii="Times New Roman" w:hAnsi="Times New Roman"/>
          <w:i/>
          <w:sz w:val="28"/>
          <w:szCs w:val="28"/>
        </w:rPr>
        <w:t>»  1. Составление плана к парагра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. вопросы и задания – ус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по истории и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20  «Крестьянская реформа 1861 г</w:t>
      </w:r>
      <w:r>
        <w:rPr>
          <w:rFonts w:cs="Times New Roman" w:ascii="Times New Roman" w:hAnsi="Times New Roman"/>
          <w:i/>
          <w:sz w:val="28"/>
          <w:szCs w:val="28"/>
        </w:rPr>
        <w:t>.». Основные положения реформы - выписа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1-22 «Либеральные реформы 60-70-х гг.» читать, отвечать на вопросы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ть таблицу по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3 «Предринимательство</w:t>
      </w:r>
      <w:r>
        <w:rPr>
          <w:rFonts w:cs="Times New Roman" w:ascii="Times New Roman" w:hAnsi="Times New Roman"/>
          <w:i/>
          <w:sz w:val="28"/>
          <w:szCs w:val="28"/>
        </w:rPr>
        <w:t>»  1. Составление плана к парагра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. вопросы и задания – ус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  <w:r>
        <w:rPr>
          <w:rFonts w:cs="Times New Roman" w:ascii="Times New Roman" w:hAnsi="Times New Roman"/>
          <w:sz w:val="28"/>
          <w:szCs w:val="28"/>
        </w:rPr>
        <w:t xml:space="preserve">  § 216, упр.174, 18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ой, Поздняковой, Исрафиловой, Гаджиевой – упр.507,5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Конкурс презентаций «Забыть мне было невозможно…» (узнали ст-е?) по творчеству М.Ю.Лермонтова. Об одном произведении (стихи, проза), 5-8 слайдов, можно работать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-е М.Ю.Лермонтова «Расстались мы, но твой портрет…», объяснить, как вы поняли последние дв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– Домашняя контрольная работа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 –  § 105 – 108,   № 1083 , 1084 , 1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ь «Тоталитарные режи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5 «Политическая система СССР в 30-е годы», вопросы и задание стр.190-191- 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3-14 «Тоталитарные режимы в 30-е гг. Италия, Германия, Исп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 – провести сравнения – по каким линиям можно сравнить?, сходство</w:t>
      </w:r>
      <w:r>
        <w:rPr>
          <w:rFonts w:cs="Times New Roman" w:ascii="Times New Roman" w:hAnsi="Times New Roman"/>
          <w:b/>
          <w:i/>
          <w:sz w:val="28"/>
          <w:szCs w:val="28"/>
        </w:rPr>
        <w:t>, разн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6, 27 составление плана, ответы на вопросы и задания ,задание к § 26 –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-  §9 – план параграфу, устно ответы на вопросы .проблема.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- §10 – план параграфу, устно ответы на вопросы .проблема. практ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– Домашняя контрольная работа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 –  § 105 – 108,   № 1083 , 1084 , 1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ь «Тоталитарные режи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5 «Политическая система СССР в 30-е годы», вопросы и задание стр.190-191- 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3-14 «Тоталитарные режимы в 30-е гг. Италия, Германия, Исп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 – провести сравнения – по каким линиям можно сравнить?, сходство</w:t>
      </w:r>
      <w:r>
        <w:rPr>
          <w:rFonts w:cs="Times New Roman" w:ascii="Times New Roman" w:hAnsi="Times New Roman"/>
          <w:b/>
          <w:i/>
          <w:sz w:val="28"/>
          <w:szCs w:val="28"/>
        </w:rPr>
        <w:t>, разн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26, 27 составление плана, ответы на вопросы и задания ,задание к § 26 –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-  §9 – план параграфу, устно ответы на вопросы .проблема.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- §10 – план параграфу, устно ответы на вопросы .проблема. практик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«А»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творческая работа –  составить варианты  ЕГЭ (не копируя источ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– § 65,66,   № 676 , 679 , 68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2:00Z</dcterms:created>
  <dc:creator>user</dc:creator>
  <dc:description/>
  <cp:keywords/>
  <dc:language>en-US</dc:language>
  <cp:lastModifiedBy>Александрова Ольга Сергеевна</cp:lastModifiedBy>
  <dcterms:modified xsi:type="dcterms:W3CDTF">2011-02-02T18:56:00Z</dcterms:modified>
  <cp:revision>4</cp:revision>
  <dc:subject/>
  <dc:title/>
</cp:coreProperties>
</file>