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6"/>
        <w:spacing w:before="0" w:after="0"/>
        <w:rPr/>
      </w:pPr>
      <w:r>
        <w:rPr/>
        <w:t>                       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/>
        <w:t>01 сентября 2011 г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rStyle w:val="StrongEmphasis"/>
        </w:rPr>
        <w:t xml:space="preserve">2. </w:t>
      </w:r>
      <w:r>
        <w:rPr>
          <w:b/>
        </w:rPr>
        <w:t>Продолжительность учебного года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в 1-х классах - 33 недели;    во 2-10-х классах  - 34 недели 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-10 классы - 8.00 час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1 класс </w:t>
      </w:r>
    </w:p>
    <w:p>
      <w:pPr>
        <w:pStyle w:val="Style16"/>
        <w:spacing w:before="0" w:after="0"/>
        <w:rPr/>
      </w:pPr>
      <w:r>
        <w:rPr/>
        <w:t xml:space="preserve">1 полугодие – 13.30 </w:t>
      </w:r>
    </w:p>
    <w:p>
      <w:pPr>
        <w:pStyle w:val="Style16"/>
        <w:spacing w:before="0" w:after="0"/>
        <w:rPr/>
      </w:pPr>
      <w:r>
        <w:rPr/>
        <w:t>2 полугодие -  13.45</w:t>
      </w:r>
    </w:p>
    <w:p>
      <w:pPr>
        <w:pStyle w:val="Style16"/>
        <w:spacing w:before="0" w:after="0"/>
        <w:rPr/>
      </w:pPr>
      <w:r>
        <w:rPr>
          <w:b/>
        </w:rPr>
        <w:t>2,3,4 классы</w:t>
      </w:r>
      <w:r>
        <w:rPr/>
        <w:t xml:space="preserve"> – 13.40</w:t>
      </w:r>
    </w:p>
    <w:p>
      <w:pPr>
        <w:pStyle w:val="Style16"/>
        <w:spacing w:before="0" w:after="0"/>
        <w:rPr/>
      </w:pPr>
      <w:r>
        <w:rPr>
          <w:b/>
        </w:rPr>
        <w:t>5-10 классы</w:t>
      </w:r>
      <w:r>
        <w:rPr/>
        <w:t xml:space="preserve"> – 13.40 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. Количество классов-комплектов в каждой параллели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        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/>
        <w:t>1-ые классы - 3        5-ые классы - 2         9-ые классы - 2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/>
        <w:t>2-ые классы - 3        6-ые классы - 2         10-ые классы - 1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/>
        <w:t>3 - и классы - 2        7-ые классы - 2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/>
        <w:t>4-ые классы - 2        8-ые классы - 2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6. Сменность занятий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  <w:t>Занятия проводятся в одну смену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7. Режим работы школы</w:t>
      </w:r>
      <w:r>
        <w:rPr/>
        <w:br/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1-4 классы – 5-дневная учебная неделя; 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5-10 классы – 6-дневная учебная недел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4 д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4 дн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недель 3 д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:</w:t>
      </w:r>
    </w:p>
    <w:p>
      <w:pPr>
        <w:pStyle w:val="Msolistparagraphbullet3gif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1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1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1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1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д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3.02.12 г. по 19.02.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 по 35 минут </w:t>
        <w:br/>
        <w:t>2 четверть: 4 урока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4 четверти: 4 урока по 4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должительность пере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 10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 -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Расписание зво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10-ые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 внеурочной деятельности 8.00-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45 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9.20-9.35</w:t>
              <w:br/>
              <w:t>2 урок 9.35-10.10</w:t>
              <w:br/>
              <w:t>3 урок 10.25-11.00</w:t>
              <w:br/>
              <w:t>4 урок 11.1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отдых на свежем воздухе 11.5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35-12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е внеурочной деятельности 12.5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 внеурочной деятельности 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55 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9.40-10.00</w:t>
              <w:br/>
              <w:t>2 урок 10.00-10.45</w:t>
              <w:br/>
              <w:t>3 урок 11.05-11.50</w:t>
              <w:br/>
              <w:t>4 урок 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2.45-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е внеурочной деятельности 13.00-13.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00 -8.45</w:t>
              <w:br/>
              <w:t>2 урок 8.55-9.40</w:t>
              <w:br/>
              <w:t>3 урок 10.00-10.45</w:t>
              <w:br/>
              <w:t>4 урок 11.05-11.50</w:t>
              <w:br/>
              <w:t>5 урок 12.00-12.45</w:t>
              <w:br/>
              <w:t>6 урок 12.55 – 13.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дополнительных занятий и консультаций 13.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 Проведение промежуточной аттестации в переводных классах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системе оценок, порядке, формах и периодичности промежуточной аттестации обучающихся»: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 5-8,10 -х классах проводится в форме экзаменов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итогового контроля: с 20 по 31 м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м контроле по всем учебным предметам 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Style16"/>
        <w:jc w:val="both"/>
        <w:rPr>
          <w:rFonts w:ascii="Tahoma" w:hAnsi="Tahoma" w:cs="Tahoma"/>
          <w:color w:val="696969"/>
          <w:sz w:val="17"/>
          <w:szCs w:val="17"/>
        </w:rPr>
      </w:pPr>
      <w:r>
        <w:rPr>
          <w:rFonts w:cs="Tahoma" w:ascii="Tahoma" w:hAnsi="Tahoma"/>
          <w:color w:val="696969"/>
          <w:sz w:val="17"/>
          <w:szCs w:val="17"/>
        </w:rPr>
        <w:t>Учебные предметы, вынесенные на промежуточную аттестац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96"/>
        <w:gridCol w:w="30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экзам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остранны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МОУ</dc:creator>
  <dc:description/>
  <cp:keywords/>
  <dc:language>en-US</dc:language>
  <cp:lastModifiedBy>МОУ</cp:lastModifiedBy>
  <cp:lastPrinted>2012-02-09T14:43:00Z</cp:lastPrinted>
  <dcterms:modified xsi:type="dcterms:W3CDTF">2012-03-13T06:17:00Z</dcterms:modified>
  <cp:revision>2</cp:revision>
  <dc:subject/>
  <dc:title/>
</cp:coreProperties>
</file>