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Кодирование звуковой информации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Оцените информационный объем моноаудиофайла длительностью звучания 1 мин, если "глубина" кодирования и частота дискретизации звукового сигнала равны соответственно: а) 16 бит и 8 кГц;  б) 16 бит и 24 кГц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 xml:space="preserve">Определите качество звука (качество радиотрансляции, среднее качество, качество аудио-CD), если известно, что объем моноаудиофайла длительностью звучания в 10 сек. равен:     а) 940 Кбайт; </w:t>
        <w:tab/>
        <w:t>б) 157 Кбайт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Рассчитайте время звучания моноаудиофайла, если при 16-битном кодировании и частоте дискретизации 32 кГц его объем равен:</w:t>
        <w:tab/>
        <w:t>а) 700 Кбайт;</w:t>
        <w:tab/>
        <w:t>б) 6300 Кбайт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Определить объем памяти для хранения цифрового аудиофайла, время звучания которого составляет две минуты при частоте дискретизации 44,1 кГц и разрешении 16 бит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В распоряжении пользователя имеется память объемом 2,6 Мб. Необходимо записать цифровой аудиофайл с длительностью звучания 1 минута. Какой должна быть частота дискретизации и разрядность?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Объем свободной памяти на диске - 5,25 Мб, разрядность звуковой платы - 16. Какова длительность звучания цифрового аудиофайла, записанного с частотой дискретизации 22,05 кГц?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Одна минута записи цифрового аудиофайла занимает на диске 1,3 Мб, разрядность звуковой платы - 8. С какой частотой дискретизации записан звук?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Какой объем памяти требуется для хранения цифрового аудиофайла с записью звука высокого качества при условии, что время звучания составляет 3 минуты?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Цифровой аудиофайл содержит запись звука низкого качества (звук мрачный и приглушенный). Какова длительность звучания файла, если его объем составляет 650 Кб?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Две минуты записи цифрового аудиофайла занимают на диске 5,1 Мб. Частота дискретизации - 22050 Гц. Какова разрядность аудиоадаптера?</w:t>
      </w:r>
    </w:p>
    <w:p>
      <w:pPr>
        <w:pStyle w:val="Normal"/>
        <w:spacing w:lineRule="auto" w:line="240" w:before="240" w:after="0"/>
        <w:rPr>
          <w:lang w:val="en-US"/>
        </w:rPr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37:00Z</dcterms:created>
  <dc:creator>Егорова</dc:creator>
  <dc:description/>
  <cp:keywords/>
  <dc:language>en-US</dc:language>
  <cp:lastModifiedBy>Александрова Ольга Сергеевна</cp:lastModifiedBy>
  <dcterms:modified xsi:type="dcterms:W3CDTF">2010-10-10T14:37:00Z</dcterms:modified>
  <cp:revision>2</cp:revision>
  <dc:subject/>
  <dc:title/>
</cp:coreProperties>
</file>