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</w:rPr>
        <w:t>Тема: Магнет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ределите длину активной части прямолинейного проводника, помещенного в однородное магнитное поле с индукцией 400 Тл, если на него действует сила 100 Н. Проводник расположен под углом 30° к линиям индукции магнитного поля, сила тока в проводнике 2 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С какой скоростью влетел электрон в однородное магнитное поле,  индукция  которого равна 10 Тл, перпендикулярно линиям индукции, если на него действует поле с силой 8*10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</w:rPr>
        <w:t>-11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агнитное поле катушки с индуктивностью 95 мГн обладает энергией 0,19 Дж. Чему равна сила тока в катуш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ила тока в горизонтально расположенном проводнике длиной 20 см и массой 4 г равна 10 А. Найдите индукцию магнитного поля, в которое нужно поместить проводник, чтобы сила тяжести уравновесилась силой Амп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Протон влетает в однородное поле, индукция которого равна 3,4*10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</w:rPr>
        <w:t>-2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л, перпендикулярно линиям индукции со скоростью 3,5* 10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м/с. Определите радиус   кривизны траектории протона. Масса протона равна 1,67*10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</w:rPr>
        <w:t>-27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кг, заряд протона равен 1,6*10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</w:rPr>
        <w:t>-19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К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ва электрона движутся по окружностям в однородном магнитном поле в  плоскости, перпендикулярной линиям индукции поля. Найдите отношение периодов обращения электронов, если кинетическая энергия первого электрона в 4 раза больше кинетической энергии второг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 двух нитях висит горизонтально расположенный стержень длиной 2 м и массой 0,5 кг. Стержень находится в однородном магнитном поле, индукция которого 0,5 Тл и направлена вниз. Какой ток нужно пропустить по стержню, чтобы нити отклонились от вертикали на 45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3:00Z</dcterms:created>
  <dc:creator>админ</dc:creator>
  <dc:description/>
  <cp:keywords/>
  <dc:language>en-US</dc:language>
  <cp:lastModifiedBy>Александрова Ольга Сергеевна</cp:lastModifiedBy>
  <dcterms:modified xsi:type="dcterms:W3CDTF">2010-10-05T18:43:00Z</dcterms:modified>
  <cp:revision>2</cp:revision>
  <dc:subject/>
  <dc:title/>
</cp:coreProperties>
</file>