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Изменение агрегатных состояний ве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ир массой 30 г обращают в пар при температуре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 Сколько энергии для этого потребуется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количество теплоты выделится при кристаллизации 200 г воды при температуре 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количество теплоты, необходимое для плавления 7 кг меди, имеющей начальную температуру 5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энергия выделилась при отвердевании и охлаждении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 железной заготовки массой 80 кг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количество теплоты необходимо для нагревания и обращения в пар 10 кг воды, имеющей начальную температуру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0 кДж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68кДж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70 кДж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76,8 МДж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,36 МД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8:00Z</dcterms:created>
  <dc:creator>админ</dc:creator>
  <dc:description/>
  <cp:keywords/>
  <dc:language>en-US</dc:language>
  <cp:lastModifiedBy>Александрова Ольга Сергеевна</cp:lastModifiedBy>
  <dcterms:modified xsi:type="dcterms:W3CDTF">2010-11-25T21:08:00Z</dcterms:modified>
  <cp:revision>2</cp:revision>
  <dc:subject/>
  <dc:title/>
</cp:coreProperties>
</file>