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комендательный список литературы для летнего чтения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для учащихся 3 «Б»  класс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сские народные сказ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азки народов ми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азки  А.С.Пушки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русских поэтов (А.Пушкин, М.Лермонтов, Ф.Тютчев, А.Майков, Н.Некрасов, И. Бунин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М. Пришвин «Кладовая солнц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. Паустовский. Рассказ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. Сладков. Рассказ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 Скребицкий. Рассказ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.Лагерлёф «Чудесное путешествие Нильса с гусям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Сказки Х.К. Андерсена , Ш.Перро, Бр. Грим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. Линдгрен «Пеппи  Длинный Чуло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. Носов . Рассказ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Драгунский . Рассказ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. Голявкин. Рассказ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. Волков. «Волшебник Изумрудного город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. Велтистов. «Электроник – мальчик из чемодан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. Ларри. «Необыкновенные приключения Карика и Вал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ж. Даррелл. «Землянично-розовый дом»</w:t>
      </w:r>
    </w:p>
    <w:p>
      <w:pPr>
        <w:pStyle w:val="Style15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дготовка к конкурсу «Летний Читай-город»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  <w:szCs w:val="32"/>
        </w:rPr>
        <w:t>Номинации конкурса:</w:t>
      </w:r>
    </w:p>
    <w:p>
      <w:pPr>
        <w:pStyle w:val="Style15"/>
        <w:spacing w:lineRule="auto" w:line="360"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. Реклама любимой книги.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2.Презентация «Моя любимая сказка»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3.Книжка-самоделка (по рассказам </w:t>
      </w:r>
      <w:r>
        <w:rPr>
          <w:rFonts w:cs="Bookman Old Style" w:ascii="Bookman Old Style" w:hAnsi="Bookman Old Style"/>
          <w:sz w:val="28"/>
          <w:szCs w:val="28"/>
          <w:u w:val="single"/>
        </w:rPr>
        <w:t>одного</w:t>
      </w:r>
      <w:r>
        <w:rPr>
          <w:rFonts w:cs="Bookman Old Style" w:ascii="Bookman Old Style" w:hAnsi="Bookman Old Style"/>
          <w:sz w:val="28"/>
          <w:szCs w:val="28"/>
        </w:rPr>
        <w:t xml:space="preserve"> автора    (Н.Носова, В.Драгунского)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лассный руководитель: Пальчикова Мария Конста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31:00Z</dcterms:created>
  <dc:creator>Admin</dc:creator>
  <dc:description/>
  <dc:language>en-US</dc:language>
  <cp:lastModifiedBy>Александрова Ольга Сергеевна</cp:lastModifiedBy>
  <dcterms:modified xsi:type="dcterms:W3CDTF">2011-06-05T13:31:00Z</dcterms:modified>
  <cp:revision>2</cp:revision>
  <dc:subject/>
  <dc:title/>
</cp:coreProperties>
</file>