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нформация для родителе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дневные бесплатные обеды дл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дневные бесплатные обеды для учащихся следующих категорий сем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ИНВАЛИД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ОСТАВШИЕСЯ БЕЗ ПОПЕЧЕНИЯ РОДИТЕЛЕЙ, СИРОТ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ОБЕСПЕЧЕННАЯ СЕМЬ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 предоставляемых РОДИТЕЛЯМИ для бесплатного пит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ДЕТНЫЕ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родителей на имя директора (собственноручно написанное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книжки многодетной матер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вкладыша ребенк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жилищно-бытовых условий (проводится классным руководителем  и родительски комитетом класс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КА, СИРОТЫ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опекуна (собственноручно написанное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смерти родителе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размере пенс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я распоряжения об установлении опеки, попечительств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жилищно-бытовых условий (проводится классным руководителем  и родительски комитетом класса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-ИНВАЛИДЫ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родителей (собственноручно написанное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медицинского документа, подтверждающего инвалидность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жилищно-бытовых условий (проводится классным руководителем  и родительски комитетом класс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ОБЕСПЕЧЕННЫЕ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от родителей на имя директора (собственноручно написанное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равку из СОБЕСа о статусе малоимущей семь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т обследования жилищно-бытовых условий (проводится классным руководителем  и родительски комитетом класса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полная семь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  для  предоставления в СОБЕС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 от родителей (собственноручно написанное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равка о составе семь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равка о доходах всех членов семьи (2-НДФЛ) за последние 3 месяц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пия свидетельства о смерти, справка о размере назначенной пенсии по потере кормильца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правка из службы по трудоустройству и копия трудовой книжки (если родители безработные)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пия свидетельства о разводе, справка о размере алиментов (или ксерокопия денежных переводов).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  <w:fldChar w:fldCharType="begin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t>0</w:t>
      </w:r>
      <w:r>
        <w:rPr>
          <w:sz w:val="24"/>
          <w:szCs w:val="24"/>
          <w:vanish/>
          <w:rFonts w:eastAsia="Times New Roman" w:cs="Times New Roman" w:ascii="Times New Roman" w:hAnsi="Times New Roman"/>
          <w:lang w:val="en-US"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9:00Z</dcterms:created>
  <dc:creator>Zver</dc:creator>
  <dc:description/>
  <cp:keywords/>
  <dc:language>en-US</dc:language>
  <cp:lastModifiedBy>Александрова Ольга Сергеевна</cp:lastModifiedBy>
  <dcterms:modified xsi:type="dcterms:W3CDTF">2011-04-01T18:25:00Z</dcterms:modified>
  <cp:revision>3</cp:revision>
  <dc:subject/>
  <dc:title/>
</cp:coreProperties>
</file>