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                                   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Русский язык, 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1.  В каком ряду все слова являются именами существительным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есело, висеть, са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ртфель, зеркало, 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еркальный, веселый, рад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вигаться, вспыхнуть, вспы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2.  В каком ряду все слова являются именами прилагательным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есстрашие, бессердечный, прекрас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вязчивый, бесстрашный, приветлив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ютный, смелость, ум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етний, глиняный, увер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3.  В каком ряду все слова являются глаголам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мотр, выставка, плав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мотреть, ставить, плава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видеть, всмотреться, бег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ежать, ловить, 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4.  В каком ряду все имена существительные женского ро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 фасоль, мышь, руль                              3. мозоль, пень, к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. кефаль, постель, тень                           4. стойкость, кровать, роя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5.  Укажите неверно составленное словосоче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 чудная картина                                      3. храброе лиц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. обаятельная девушка                            4. холодный взгля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А6.  В каком ряду допущена ошибка в образовании форм глагола?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обрать – отберу, отберем, отберу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ызывать – вызываю, вызываешь, вызове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снуть – засну, заснем, заснет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дирать – отдираю, отдираем, отдир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7.  В каком ряду расположены имена существительные, которые употребляются только в форме множественного чис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 салазки, щипцы, очки                              3. кусачки, тиски,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. плоскогубцы, клещи, клопы                   4. пятнашки, прятки, расчес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8.  Укажите прилагательное в кратк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 могучий                                                3. внимател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. сильный                                                4. значи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9.  Укажите ряд, где все глаголы в неопределенной форм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змахнуть, вспомнить, стереч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злететь, написать, вспомниш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споминается, придумать, засмотретьс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жечь, пройти, потеря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10.  Укажите ряд слов, в котором все существительные 1 скло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пись, записка, опуш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цифра, газета, яблон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крипач, скрипка, стар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тица, береза, напр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11.  Укажите ряд слов, в котором все глаголы I спряж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грать, догонять, зависе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ртировать, перевязать, верте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читывать, присмотреться, виде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рить, унести, пойм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12.  Укажите ряд слов, где все глаголы совершенного ви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рисовать, пройти, увиде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мотреть, терпеть, вытерпе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писать, присмотреться, виде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овить, унести, пойм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13.  Укажите ряд слов, где на месте пропуска пишется буква 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да в графин…,  в живописном ущель…,  купаться в мор…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минуты радост…,  в интересном сценарии…,  в постоянном движении…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дти вместе по жизн…,  побывать в планетарии…,  прочитать в газет…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реди опушк…,  увидеть в спектакл…,  встретить у избушк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14.  Укажите ряд слов, где на месте пропуска пишется буква 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т…лить скатерть,  прот…реть стол,  бл…стеть на солнц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л…стательный успех,  проб…раться в темноте,  приб…рет в комна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м…рать от страха,  прим…рять платье,  заж…чь св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л…снуло вдали,  прот…рать посуду,  уп…реться в две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15.  Укажите ряд слов, где на месте пропуска пишется буква 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оч…,  хочеш…,  береч…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мыш…,  шипуч…,  стереч…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орож…,  рисуеш…,  поджеч…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оварищ…,  помниш…,  подстрич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Часть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нимательно прочитайте текст. Выполните задания В1 – В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(1)  Лес уже опадал.  (2) Колеи были засыпаны рыжими листьями.  (3) Кое-где еще цвели маленькие желтые одуванчики, но вся трава уже высохла.  (4) Черные стволы буков обвивал свежий плющ.  (5) Его зеленые листья перемешивались с багровой осенней листвой.  (6) Казалось, что на плюще сидят сотни красных баб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(По К. Паустовском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1.  Укажите ряд слов, где на месте пропуска пишется буква е. из 1 – 4 предложений существительные множественн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2.  Укажите существительное, которое имеет форму только единственн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3.  Укажите прилагательные единственн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4.  Укажите глаголы единственного числа, мужского 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Часть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1.  Определите тему и идею тек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2.  Озаглавьте текс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9:00Z</dcterms:created>
  <dc:creator>МОУ</dc:creator>
  <dc:description/>
  <dc:language>en-US</dc:language>
  <cp:lastModifiedBy>Ольга Сергеевна</cp:lastModifiedBy>
  <dcterms:modified xsi:type="dcterms:W3CDTF">2013-09-24T13:19:00Z</dcterms:modified>
  <cp:revision>2</cp:revision>
  <dc:subject/>
  <dc:title/>
</cp:coreProperties>
</file>