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для внеклассного чтения </w:t>
      </w:r>
    </w:p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-ся 4-х классов </w:t>
      </w:r>
    </w:p>
    <w:p>
      <w:pPr>
        <w:pStyle w:val="Normal"/>
        <w:tabs>
          <w:tab w:val="clear" w:pos="708"/>
          <w:tab w:val="left" w:pos="4216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-царевич и серый волк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учий корабль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а» и д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А.Пушкина  «Певец», «Москва», «Как много в этом звуке» М.Лермонтова, А.Фета, Ф.Тютче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ья Гримм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Маленькие человечки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Гауф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арлик Нос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Х.Андерсен «Ёлка», «Чайник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Чехов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аштанка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ве Янсон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Янсон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ришвин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тарый гриб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ья Прокофьева «Лоскутик и облако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Паустовский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езиновая лодка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Скребицкий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частливый жучок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Драгу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уриный бульон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С.Черного «Рождественское» и др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center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А.К.Толстого «Край ты мой, родимый край» и др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7:00Z</dcterms:created>
  <dc:creator>aos</dc:creator>
  <dc:description/>
  <cp:keywords/>
  <dc:language>en-US</dc:language>
  <cp:lastModifiedBy>Александрова Ольга Сергеевна</cp:lastModifiedBy>
  <dcterms:modified xsi:type="dcterms:W3CDTF">2010-06-17T13:37:00Z</dcterms:modified>
  <cp:revision>2</cp:revision>
  <dc:subject/>
  <dc:title/>
</cp:coreProperties>
</file>