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етне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о житии и о храбрости благородного и великого князя Александра 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мякин су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. И. Фонвиз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тиры и смелый властелин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орос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 А. Крыл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и, просящие царя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оз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Ф. Рылее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рть Ерма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С. Пушк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Пугачёвского бунта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нская дочка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хотвор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. Ю. Лермонт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цыри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ое представление о романтиз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. В. Гогол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ин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. Е. Салтыков- Щедр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и одного го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. С. Леск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ый г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. Н. Толсто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 ба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эзия родной природ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. «Цветы последние милей…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Лермонтов. «Осень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Тютчев. «Осенний вечер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Фет. «Первый ландыш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Майков. «Поле зыблется цветам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П. Чех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любв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. А. Бун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вк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И. Купр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т сир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А. Бло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на Куликовом поле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оде Куликовом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А. Есен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гачё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 С. Шмелё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я стал писателем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овский гов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. А. Осорг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с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эфф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и ворот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. М. Зощенк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Т. Твардовски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силий Тёрк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П. Платон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вращ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. Исак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ш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аги сожгли родную хат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. Окудж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о пехот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есь птицы не пою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. Ошан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. Фатьян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овьи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овая судьба «Катю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 П. Астафье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тография, на которой меня 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 Анненски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. Мережковски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е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надо зву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. Заболоцки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чер на оке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ступи мне, скворец, угол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. Рубц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вечерам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стреча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вет,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. Оц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трудно без Росси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. Гиппиу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най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н Аминадо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ье ле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 Бун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птицы есть гнезд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. Шекспир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ео и Джульетта»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нет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. Б. Мольер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щанин во дворянств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ж. Свиф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ешествия в некоторые отдалённые страны света Лемюэля Гулливера, сначала хирурга, а потом капитана нескольких кораблей»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В. Скот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йвенго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«Старые нрав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6:00Z</dcterms:created>
  <dc:creator>Home</dc:creator>
  <dc:description/>
  <cp:keywords/>
  <dc:language>en-US</dc:language>
  <cp:lastModifiedBy>Александрова Ольга Сергеевна</cp:lastModifiedBy>
  <dcterms:modified xsi:type="dcterms:W3CDTF">2010-06-09T19:26:00Z</dcterms:modified>
  <cp:revision>2</cp:revision>
  <dc:subject/>
  <dc:title/>
</cp:coreProperties>
</file>