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версия теста по математике для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.  Упростите выражение  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+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) 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) 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Решите уравнение  5у – 3,5 = 2у + 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5    2) – 3      3) 3      4)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. Упростите выражение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2)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3)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4)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4. Выполните умножение (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) 12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ab-2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2) 12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2ab-2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) 6ab-2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4) 6ab-4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5. Преобразуйте в многочлен (4у – 5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16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20ху + 25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2) 16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40ху + 25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4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25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4) 16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25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6. Упростите выражение 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) 21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) – 21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) 147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) – 147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7. В прямоугольном треугольнике один из острых углов равен 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йдите градусную меру внешнего угла при вершине другого острого угла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. Решите уравнение 8у – (3у + 5) = 3(2у –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2. Упростите выражение 3х(3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)-(х-3)(х+3)-5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3. Разложите на множител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4. Решите уравнение 5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2у =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1290</wp:posOffset>
                      </wp:positionV>
                      <wp:extent cx="154940" cy="327025"/>
                      <wp:effectExtent l="0" t="5715" r="635" b="5080"/>
                      <wp:wrapNone/>
                      <wp:docPr id="3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326880"/>
                              </a:xfrm>
                              <a:custGeom>
                                <a:avLst/>
                                <a:gdLst>
                                  <a:gd name="textAreaLeft" fmla="*/ 56160 w 87840"/>
                                  <a:gd name="textAreaRight" fmla="*/ 88200 w 87840"/>
                                  <a:gd name="textAreaTop" fmla="*/ 2160 h 185400"/>
                                  <a:gd name="textAreaBottom" fmla="*/ 183240 h 18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26"/>
                                      <a:pt x="10800" y="852"/>
                                    </a:cubicBezTo>
                                    <a:lnTo>
                                      <a:pt x="10800" y="9948"/>
                                    </a:lnTo>
                                    <a:cubicBezTo>
                                      <a:pt x="10800" y="1037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26"/>
                                      <a:pt x="10800" y="11652"/>
                                    </a:cubicBezTo>
                                    <a:lnTo>
                                      <a:pt x="10800" y="20748"/>
                                    </a:lnTo>
                                    <a:cubicBezTo>
                                      <a:pt x="10800" y="2117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4.6pt;margin-top:12.7pt;width:12.15pt;height:25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1. Решите систему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(х + 5) = 9 – 3(4 + 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+ 6х + 4у = 4(2х +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2. На сторонах АВ и ВС треугольника АВС отмечены точ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тветственно. Из этих точек к прямой АС проведены перпендикуля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и ЕР, причём АК = РС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= 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жите, что АВ =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19:00Z</dcterms:created>
  <dc:creator>USER</dc:creator>
  <dc:description/>
  <dc:language>en-US</dc:language>
  <cp:lastModifiedBy>Александрова Ольга Сергеевна</cp:lastModifiedBy>
  <cp:lastPrinted>2011-04-21T20:35:00Z</cp:lastPrinted>
  <dcterms:modified xsi:type="dcterms:W3CDTF">2012-09-30T22:19:00Z</dcterms:modified>
  <cp:revision>2</cp:revision>
  <dc:subject/>
  <dc:title/>
</cp:coreProperties>
</file>