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Демонстрационный вариант экзамена по физике. 8 класс</w:t>
      </w:r>
    </w:p>
    <w:p>
      <w:pPr>
        <w:pStyle w:val="Normal"/>
        <w:autoSpaceDE w:val="false"/>
        <w:ind w:left="-1134" w:hanging="0"/>
        <w:jc w:val="center"/>
        <w:rPr>
          <w:rFonts w:ascii="TT95o00" w:hAnsi="TT95o00" w:eastAsia="Calibri" w:cs="TT95o00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T95o00" w:ascii="TT95o00" w:hAnsi="TT95o00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11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нструкция по выполнению работы</w:t>
      </w:r>
    </w:p>
    <w:p>
      <w:pPr>
        <w:pStyle w:val="Normal"/>
        <w:autoSpaceDE w:val="false"/>
        <w:ind w:left="-11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выполнение работы по физике отводится 45 минут. Работа состоит из 13 заданий: 9 заданий с выбором ответа, 2 задания с кратким ответом и 2 задания с развёрнутым ответом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каждому заданию с выбором ответа приводится 4 варианта ответа, из которых только один верный. При их выполнении обведите кружком номер выбранного ответа. Если Вы обвели не тот номер, то зачеркните обведённый номер крестиком, а затем обведите номер правильного ответа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заданий с кратким ответом ответ записывается в работе в отведённом для этого месте. В случае записи неверного ответа зачеркните его и запишите рядом новый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веты на задания с развёрнутым ответом записываются на отдельном листе. При вычислениях разрешается использовать непрограммируемый калькулятор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ветуем выполнять задания в том порядке, в котором они даны с целью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</w:t>
      </w:r>
    </w:p>
    <w:p>
      <w:pPr>
        <w:pStyle w:val="Normal"/>
        <w:autoSpaceDE w:val="false"/>
        <w:ind w:firstLine="113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каждый правильный ответ в зависимости от сложности задания даё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Желаем успеха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утренняя энергия свинцового тела изменится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сильно ударить по нему молотк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днять его над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бросить его горизонта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изменить нельз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й вид теплопередачи наблюдается при обогревании комнаты батареей водяного отопления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теплопроводность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конвекция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излучени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семи тремя способами одинаково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ая физическая величина обозначается букв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имеет размерность Дж/кг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дельная теплоемкост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дельная теплота сгорания топлив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дельная теплота пл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дельная теплота паро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дельная теплоемкость воды 4200Дж/к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Это означает, что для нагревания воды массой 1кг 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требуется количество теплоты в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200Дж;     б) 8,4кДж;     в) 42кДж;     г) 2100Дж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Сила тока в проводнике 0,24 А, а приложенное напряжение на его концах 36 В. Как изменится сила тока на этом проводнике, если напряжение увеличить в 2 раз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Увеличится в 2 раза;     б) Уменьшится в 2 раза;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величится в 100 раз;     г) Не изменится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аково сопротивление участка цепи, содержащем три резистора,      соединенных так, как показано на рисунке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028700" cy="4775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а) 10 Ом;     б) 5 Ом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3 Ом;       г) 1,2 Ом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Во сколько раз изменится расстояние между свечой и ее отражением в     зеркале, если расстояние от свечи до зеркала увеличить в 2 раз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Увеличится в 2 раза;   б) Уменьшится в 2 раза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величится в 4 раза;   г) Не изменится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акое количество теплоты выделится в проводнике сопротивлением 1 Ом    в течение 30 секунд при силе тока 4 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 Дж; б) 8 Дж; в) 120 Дж; г) 480 Дж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абота, совершенная током за 600 секунд, составляет 15000 Дж. Чему равна мощность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5 Вт; б) 25 Вт; в) 150 Вт. г) 250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асть 2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Установите соответствие между физическими величинами и формулами, по которым эти величины опреде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9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величины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ла электрического тока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q∙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лектрическое напряжение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q/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щность электрического тока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A∙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A/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A/q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вет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Для каждого физического понятия из первого столбца подберите соответствующий пример из второго столбц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понятия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ind w:firstLine="10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ческая величин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firstLine="1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лектризация янтаря при трении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ind w:firstLine="10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зическое явление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firstLine="1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лектрометр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ический закон (закономерность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firstLine="1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лектрический заряд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лектрический заряд всегда кратен элементарному заряду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firstLine="1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лектро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вет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Для нагревания 3 литров воды от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о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 воду впускают  стоградусный пар. Определите массу пара. (Удельная теплота парообразования воды 2,3 •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/кг, удельная теплоемкость воды 4200 Дж/(кг • °С),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пряжение в железном  проводнике длиной 100 см и сечением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но 0,3 В. Удельное сопротивление железа 0,1 Ом •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. Вычислите силу тока в стальном проводнике.</w:t>
      </w:r>
    </w:p>
    <w:p>
      <w:pPr>
        <w:pStyle w:val="Style15"/>
        <w:tabs>
          <w:tab w:val="clear" w:pos="708"/>
          <w:tab w:val="left" w:pos="36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95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59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24:00Z</dcterms:created>
  <dc:creator>комп1</dc:creator>
  <dc:description/>
  <dc:language>en-US</dc:language>
  <cp:lastModifiedBy>Александрова Ольга Сергеевна</cp:lastModifiedBy>
  <dcterms:modified xsi:type="dcterms:W3CDTF">2012-09-30T22:24:00Z</dcterms:modified>
  <cp:revision>2</cp:revision>
  <dc:subject/>
  <dc:title/>
</cp:coreProperties>
</file>