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вариант по математике для учащихся 6 класс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по математике отводится 1 час (60 минут). Работа состоит из трех частей. В первой части 20 заданий, во второй – 3 задания, в третьей – 2 задания. Часть 1 это задания с выбором одного верного ответа из четырех. Задания части 2 – задания с кратким ответом. Задания части 3 требуют полного решения. Текст заданий не переписывается, указывается только номер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center"/>
        <w:rPr/>
      </w:pPr>
      <w:r>
        <w:rPr/>
        <w:t>Желаем успехов!</w:t>
      </w:r>
    </w:p>
    <w:tbl>
      <w:tblPr>
        <w:tblW w:w="11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>
          <w:trHeight w:val="792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1. Вычислите: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6096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16097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       4)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2190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2. Вычислите: 5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5143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20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20955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3. Вычислите:  3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0005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1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1704975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4. Какие из чисел являются крайними членами пропорции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6672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 3 и 9     2) 5 и 15      3) 3 и 15       4) 5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5. Найдите неизвестный член пропорции х : 6 = 8 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) 16       2) 6      3) 2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4)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6.Какие из чисел являются противополож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) 0 и 2      2) 3 и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 3) 5 и -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 4) 8 и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7. Какое из чисел расположено на координатной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ее осталь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)23       2)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3429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3) – 29       4)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8. Найдите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3714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6,8        2) – 6,8      3)  6,8 и – 6,8         4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9. Вычислите: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3429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+ (-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 - 36       2) 10       3) 36       4) -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10.  Найдите корни уравнения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= 1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 12,4     2) 12,4 и – 12,4       3) – 12,4       4) нет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1. Вычислите: - 1,2 – 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 4,5       2) – 2,1       3) – 4,5       4)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2. Вычислите:    1,7 – 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– 4,2       2) 4,2       3) 7,6       4) – 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3.  Найдите разность 21 и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14       2) – 14       3) – 56       4)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4. Вычислите: 4,3 – (- 5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10,2       2) – 10,2       3) – 1,6       4)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15. Вычислите: 0,3 – (- 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11430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</w:t>
            </w: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20288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6.  Найдите длину отрезка АВ, если А(- 36), В(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48       2) – 24       3) – 48        4)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7. Вычислите: 12 – (-12) +0 + (-23) +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0       2) 24       3) – 70       4)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8. Решите уравнение   - х = - 21 – (-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 23       2) – 23       3) 65       4) - 6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19. Вычислите:  - 3,4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– 10,2       2) – 9,2       3) 10,2       4)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0. Вычислите:  - 4,9 :  (- 0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– 7       2) – 0,7       3) 7       4) 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. Упростите выражение 4а – 9 – а +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. Упростите выражение  2(3х – 1) – 4(2х +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. Решите уравнение 4(х – 1) – 3(х + 2) =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1. 30% от 20% числа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равны 7,2. Найдите число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. Сколько существует трёхзначных чисел, в записи которых нет цифры 3?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5:00Z</dcterms:created>
  <dc:creator>USER</dc:creator>
  <dc:description/>
  <dc:language>en-US</dc:language>
  <cp:lastModifiedBy>Александрова Ольга Сергеевна</cp:lastModifiedBy>
  <cp:lastPrinted>2011-04-19T18:54:00Z</cp:lastPrinted>
  <dcterms:modified xsi:type="dcterms:W3CDTF">2011-11-13T21:36:00Z</dcterms:modified>
  <cp:revision>4</cp:revision>
  <dc:subject/>
  <dc:title/>
</cp:coreProperties>
</file>