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ПРОФСОЮ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br/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http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.ed-unio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Правительства 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утину</w:t>
            </w:r>
          </w:p>
        </w:tc>
      </w:tr>
      <w:tr>
        <w:trPr>
          <w:trHeight w:val="984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13 июля 2010 г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 xml:space="preserve">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 от 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м необходимым высказать Вам свою озабоченность по ряду позиций, связанных с введением в действие указанного зак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-прежнему считаем ошибочным лишение бюджетных учреждений статуса бюджетополучателя, субсидиарной ответственности учредителя, отсутствие гарантий осуществления индексации заработной платы работников и ряд других позиций, связанных с изменением правового положения государственных (муниципальных)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представляется, что финансирование учреждения в форме субсидий еще не является основанием для лишения его статуса бюджетополучателя, тем более, если оно, реализуя конституционные гарантии в области образования, финансируется через казначейство. При этом предусмотрено, что учредитель сохраняет все свои властные полномочия, а учреждение не имеет права отказаться от реализации госзадания, даже невзирая на возможную недостаточность финансового обеспечения реализуемой образовательной услуг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рок реализации в массовом порядке Федерального закона № 83-ФЗ, хоть и отнесён до 2011г., а по ряду статей – до 2012г., представляется слишком небольшим, учитывая очевидную сложность нормативно-правовой и кадровой подготовки к его внед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состояние нормативной правовой базы по реализации закона № 83-ФЗ, в том числе проекты, подготовленные Минфином России по данному вопросу, считаем необходимым отметить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 настоящего времени нет утвержденного на федеральном уровне состава всей предполагаемой нормативной правовой базы, которую необходимо принять как на федеральном, так и на региональном и муниципальном уровнях для реализации закона № 83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нятым законом № 83-ФЗ и подготовленными Минфином России проектами нормативных правовых актов решение об отнесении к тому или иному типу учреждений должен принимать орган власти соответствующего уровня в зависимости от принадлежности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взгляд, на федеральном уровне целесообразно установить четкие критерии отнесения государственных (муниципальных) учреждений к тому или иному типу, в том числе для использования в качестве рекомендаций для субъектов Российской Федерации при принятии ими соответствующих решений с учетом специфики деятельности учреждений, численности обучаемых (воспитанников), обеспеченности кадрами, финансовыми ресурсами, доступности для населения соответствующих образовательных услуг в конкретном регионе, результатов финансовой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редусмотрен лишь общий абстрактный подход, не установленный законод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равительства Российской Федерации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 противоречит закону №83-ФЗ и федеральному закону от 18.10.2006 № 174-ФЗ «Об автономных учреждениях» в части инициирования и обеспечения согласия государственного (муниципального) учреждения с процедурой создания автономного учреждения путем изменения типа существующего государственного или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 же проектом Постановления Правительства Российской Федерации «Об утверждении порядка…» устанавливается процедура реорганизации федеральных учреждений в форме присоединения, которая полностью отдается на откуп федеральным органам исполнительной власти без каких-либо государственно-общественных механизмов экспертной оценки предлагаемого решения, что может привести к субъективизму в принятии решений и увеличению социальной напряженности в процессе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уется уделить особое внимание порядку формирования и финансовому обеспечению госзадания на выполнение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тается неразрешённой проблема нормирования затрат на госзадание, определяемое на оказание государственных образовательных услуг (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83-ФЗ первоначальные нормативные затраты определяются на уровне 2010 года. Не ясно, какие могут быть внесены изменения в порядок определения затрат и их размеры на 2011 год, учитывая возможные структурные изменения, связанные с корректировкой численности обучающихся по конкретным образовательным программам и др., а также предусмотренное увеличение тарифных ставок страховых взносов в государственные внебюджетные фонды вместо ЕС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деральные органы исполнительной власти - учредителей возложены функ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зработке порядка формирования и финансового обеспечения госзадания, определения нормативных затрат, утверждения перечней показателей качества и т.д. по согласованию с Минфином России и Минэкономразвития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анных Минфином России методических рекомендациях содержатся лишь самые общие подходы, по которым возникает целый ряд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х вопросов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ешен вопрос об индексации субсидий на выполнение госзаданий, в том числе расходов на оплату труда работников государственных (муниципальных) учрежден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ведено понятие минимальных окладов и ставок заработной платы по профессионально-квалификационным группам, уровням и категориям работников государственных (муниципальных) учреждений для автономных и бюджетных учреждений, например, хотя бы через установлении их на уровне не ниже окладов и ставок заработной платы работников аналогичных категорий определяемых для казённых учрежден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привели лишь наиболее принципиальные из волнующих нас проблем, связанных с подготовкой к введению Федерального закона № 83-ФЗ, игнорирование которых может привести к негативным социальным последствия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надеемся, что наши замечания будут обсуждены (желательно, с нашим участием), поскольку по эти проблемам к нам постоянно обращаются члены нашего Профсоюза - представители всех регион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еодоления возможных негативных социальных последствий реализации недостаточно продуманных решений и действий при подготовке к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ется необходимым организовать проведение постоянного конструктивного и социально ответственного диалога власти всех уровней с общественными организация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й Владимир Владимирович!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бедительно просим Вас, в целях безусловного обеспечения конституционных гарантий прав граждан в сфере образования на всей территории России, содействовать внимательному рассмотрению поднятых в нашем обращении проблем, связанных с подготовкой к введению Федерального закона № 83-ФЗ, а также обеспечению необходимого взаимодействия власти на федеральном уровне с Общероссийским Профсоюзом образования, в т.ч. в рамках созданных соответствующих рабочих комиссий и групп в федеральных органах исполнительной вла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важением,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И. Мерку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mailto:eduprof@spectrnet.ru" TargetMode="External"/><Relationship Id="rId6" Type="http://schemas.openxmlformats.org/officeDocument/2006/relationships/hyperlink" Target="http://www.ed-union.ru/" TargetMode="External"/><Relationship Id="rId7" Type="http://schemas.openxmlformats.org/officeDocument/2006/relationships/hyperlink" Target="http://www1.minfin.ru/ru/budget/83-f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6:00Z</dcterms:created>
  <dc:creator>Chef</dc:creator>
  <dc:description/>
  <cp:keywords/>
  <dc:language>en-US</dc:language>
  <cp:lastModifiedBy>Александрова Ольга Сергеевна</cp:lastModifiedBy>
  <cp:lastPrinted>2010-07-13T13:08:00Z</cp:lastPrinted>
  <dcterms:modified xsi:type="dcterms:W3CDTF">2010-08-13T19:46:00Z</dcterms:modified>
  <cp:revision>2</cp:revision>
  <dc:subject/>
  <dc:title/>
</cp:coreProperties>
</file>