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«А», учитель Богдано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 ТПО № 15, 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сский язык: № 47, 48, 10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: ТПО № 62, 63, 64, 65; с.10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«Б», учитель Магомедова Р.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 № 2, 3, 5, 6 ст.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44, 45 ст.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: А.Барто «Веревочка», наизу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«В», учитель Живайкина М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ий язык - таблица умножения  и таблица сложения и вычитания учи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ематика - учебник 2 часть  страница 49-51. Написать поздравление с Новым годом (кому-либ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- страница 54- 58 выразительно чи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«А», учитель Богомолова Ю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№ 28,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 № 269, № 277, 2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: с.35-38, читать, во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: с.19-24, перес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йский язык: с.63, № 2, 3, 5; ТПО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«Б», учитель Максимова Е.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.01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№ 257, 258, 25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ематика: с.10 № 1, 3, 5,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: с.38-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01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№ 260, 2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 с.11 №1, 2,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: с.43-4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глийский язык: с.63, № 2, 3, 5; ТПО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«В», учитель Мирошина Н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глийский язык: с.63, № 2, 3, 5; ТПО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«А», учитель Фабер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№ 224 (устно), выучить правило на с.17, № 225 (письм.), 10 слов.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 П.о. № 13, 14,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: М.Метерлинк, «Синяя птица», с.20-37,  чи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узский язык: с.66, упр.2, читать, пис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: с.72, № 22, 23,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«Б», учитель Петрова И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 № 74 (устно), 75, 83, стр.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сский язык: № 1, 3 стр.29, 10 словарных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: А.А.Блок  «Россия», «Рождество», читать выразительно и отвечать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книги А.П.Гайда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: с.72, № 22, 23,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«В», учитель Акаемо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 стр.91 № 457, 458,4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стр.18 упр.25 (устно); с.19 упр.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: стр.74, отвечать на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ий язык: с.66, упр.2, читать, пис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: с.72, № 22, 23,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«А»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овесность – параграфы 45,46: загадки, особенности языка загадо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сский язык – упр. 425 в синих учебниках, распределить слова на 2 группы: с проверяемыми и непроверяемыми безуд. гл. Начинается: фамилия, летящий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оведение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му «Разрушение горных пород», ответить письменно на вопросы 1-5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му «Полезные ископаемые. Металлы», ответить письменно на вопросы 1-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мы « Как питается растение», «Как питаются паразиты», повторить тему «Как питаются разные животные». Записать в тетрадь все выводы пункта «Подведем итоги», заполнив пропу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«Б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: §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§ 70-72, по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Чехов А.П. «Хирур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оведение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му «Разрушение горных пород», ответить письменно на вопросы 1-5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му «Полезные ископаемые. Металлы», ответить письменно на вопросы 1-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мы « Как питается растение», «Как питаются паразиты», повторить тему «Как питаются разные животные». Записать в тетрадь все выводы пункта «Подведем итоги», заполнив пропу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 «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: §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повторить п.47 - 57 (имя прилагательное). Выучить п.58,</w:t>
        <w:br/>
        <w:t>    выполнить упр.328, 329,3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(Шамина Т.И.): с.128, № 18,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 «Б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: §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: § 7, 8, выписать новы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знание: §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§ 47-58 повт., упр.33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тература: Пришвин М.М. «Кладовая солнц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48:00Z</dcterms:created>
  <dc:creator>ЖивайкинаМА</dc:creator>
  <dc:description/>
  <dc:language>en-US</dc:language>
  <cp:lastModifiedBy>Ольга Сергеевна</cp:lastModifiedBy>
  <dcterms:modified xsi:type="dcterms:W3CDTF">2014-01-27T13:48:00Z</dcterms:modified>
  <cp:revision>2</cp:revision>
  <dc:subject/>
  <dc:title/>
</cp:coreProperties>
</file>