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«А», учитель Богданов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: №281, №28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: № 50, 10 словарных слов, стр.26 прави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: стр. 38-3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: упр. 5,6,7 стр. 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«Б», учитель Магомедова Р.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: №49 стр.2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: № 2, 3, 4, 5 стр.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: стр.18-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«В», учитель Живайкина М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- учить все таблицы наизусть, составить 3 задачи на умнож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- учебник 2 часть страница 46-48 номер 32 списать в тетрадь ответить на все вопрос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-  страница 58-64 читать.отвечать на вопрос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 - сообщение о рыбе и о любом земноводном пересказы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: упр. 5,6,7 стр. 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«А», учитель Богомолова Ю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: № 30,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: ТПО № 4, 7,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: с.39-41, читать, вопр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: с.19-24, перес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: с.41-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«Б», учитель Максимова Е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: № 260, 2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: с.11 №1, 2,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: с.43-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йский язык: с.63, № 2, 3, 5; ТПО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«В», учитель Мирошина Н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«А», учитель Фабер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: № 226, 232, 10 словарных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: П.О. №№  16, 17, 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: С. 14-18, пересказ,  выучить вторую схему на с. 18, П.О.  №53, 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«Б», учитель Петрова И.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: № 4 стр.34, № 1 стр.35, 10 словарных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: № 76, №86 стр.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: стр. 14-21, читать и быть готовыми к тес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«В», учитель Акаемов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: стр.92 № 462, 463; с.94 № 4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: стр.20 упр.27,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: стр.22-27, читать, отвечать на вопр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«А» класс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«Б»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: № 1076, №  1077, № 10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:  § 70-72, упр. 378 (сочин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 прочитать любой рассказ А.П.Чехова (од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 «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(учитель Львова О.М.):  упр.10,12 стр.60-61 (ТП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сский язык: п.58, упр.331, 3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читать А.Грин "Алые паруса", стр.29 - 37, А.Платонов "Неизвестный цветок"</w:t>
        <w:br/>
        <w:t>Чикова, Шуршалова, Кузьмина, Кирьянова готовятся к конкурсу чтецов (стих-е Лермонт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 «Б»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: § 56-58, упр. 3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 М.М.Пришвин «Кладовая солн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(учитель Львова О.М.):  упр.10,12 стр.60-61 (ТП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 «Б»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М.Ю.Лермонтов «Тамань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07:00Z</dcterms:created>
  <dc:creator>ЖивайкинаМА</dc:creator>
  <dc:description/>
  <dc:language>en-US</dc:language>
  <cp:lastModifiedBy>Ольга Сергеевна</cp:lastModifiedBy>
  <dcterms:modified xsi:type="dcterms:W3CDTF">2014-01-28T13:07:00Z</dcterms:modified>
  <cp:revision>2</cp:revision>
  <dc:subject/>
  <dc:title/>
</cp:coreProperties>
</file>