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«А», учитель Богдан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ТПО №21, №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№51,№52, 10 словар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: стр. 40-4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«Б», учитель Магомедова Р.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№50, №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: №6, №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: стр.23,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«В», учитель Живайкин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- составить 5 задач: на... больше, на... меньше, в... раз больше, на сколько одно число больше, чем другое и задача в 2 действия: в... раз больше и сколько вместе узн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-  учебник 2 часть страница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е чтение - найти стихи о спорте, оформить красиво на отдельных листочках формат А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«А», учитель Богомолова Ю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ТПО №17,№18,№24,</w:t>
        <w:br/>
        <w:t>Русский язык правила с.14-18,№32,№33,№34.</w:t>
        <w:br/>
        <w:t>Чтение с.42- читать,с.44,наизу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«Б», учитель Максимова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№ 262, 2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с.13 №1, 2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: с.16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«В», учитель Мирошина Н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.у.с.38 №1,2 (устно), 3,4 (пис.), рубрика «Обрати внимание» (выучи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.яз. у.с.23 упр.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у.с.95 №1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.мир Тема: «Природное сообщество», (чит., пересказ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«А», учитель Фабер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для 4 а класса на 30 янва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№ 228, 10 словарны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П.О. №№ 19,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: С. 19 - 20, пересказ, отвечать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: С.38 - 4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Читать вторую карт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«Б», учитель Петрова И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правило стр.36, №3, №4 стр.36, 10 словар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№77, №78 стр.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: «Смешанные леса» читать и оформить таблицу стр.21-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: К. Д. Бальмонт «Россия» (читать выразительно), «К зиме»(наизусть) стр.28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«В», учитель Акаем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 чтение стр. 76-80 читать отвечать на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стр.94 № 472,473, 4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 стр.21 упр.29,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«А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 428: составить словосочетания так, чтобы было ясно значение корня. (Проживать-прожевать...)</w:t>
        <w:br/>
        <w:t>л-ра - Пересказ рассказа Чехова "Хирургия". подготовить сообщение об одном из поэтов: Тютчев, Фет, Плещеев, Майков, Кольцов. Рассказывать, а не 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«Б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«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- параграф 4 (до Святослава), вопрос 3 после параграфа (письмен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повторить тему "Имя прилагательное", упр.333, 3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«Б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«А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- параграфы 9,11, вопрос 3-ий после параграфа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п.54, 55, упр.316, 3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.01 физика п.35 (прочитать, найти ответы на вопросы к п.35), упр.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«А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- параграф 40, упр. 230, подчеркнуть грам. осн. и одн. чл. пр.</w:t>
        <w:br/>
        <w:t>литература - читать "Ревизор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 – Изучить тему «Реакции обмена», ответить письменно на вопросы № 1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«Б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сть: п.61 –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 физика повторить п. 37, 39,40,41 упр.14,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 – Изучить тему «Реакции обмена», ответить письменно на вопросы № 1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«А»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1.02 математика -  п.7.2, из Открытого банка раздел «Числовые последовательности» выполнить все задания, включая задания на расчет сумм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ервых членов геометрической прогр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 физика - повторить п.24-26, 28,29,31-39 (подготовка к контрольной работе по теме «Механические колебания. Волны. Звук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– Повторить темы «Азот», «Аммиак». Изучить тему «Соли аммония»- выполнить задания № 1,4,5 (письмен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 «Б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М.Ю.Лермонтов «Тама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– Повторить темы «Азот», «Аммиак». Изучить тему «Соли аммония»- выполнить задания № 1,4,5 (письмен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«А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- составить предложения с наречиями, которые записали в классе (столбиком). Составить предложения со словами организовано-организованно; образовано-образованно; указать части речи, подчеркнуть как члены предложения.</w:t>
        <w:br/>
        <w:t>литература - рассказ о Свидригайлове (прошлое задание тоже остаё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– Изучить тему «Сложные эфиры. Жиры», ответить на вопросы № 9,11(письмен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(электив) – На отдельном листе предложить условия и решения трех задач по теме «Нахождение формулы органического вещества по продуктам сгор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«А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 физика п. 73, повт. п.59-72, все решенные задачи (готовимся к контрольной рабо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– изучить тему «Роль воды в химических реакциях», ответить на вопросы № 5-10(письмен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(электив) – Все выполненные работы по теме «Биогенные элементы» выслать по ранее предложенному электронному адресу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3:00Z</dcterms:created>
  <dc:creator>ЖивайкинаМА</dc:creator>
  <dc:description/>
  <dc:language>en-US</dc:language>
  <cp:lastModifiedBy>МОУ</cp:lastModifiedBy>
  <dcterms:modified xsi:type="dcterms:W3CDTF">2014-01-29T10:33:00Z</dcterms:modified>
  <cp:revision>2</cp:revision>
  <dc:subject/>
  <dc:title/>
</cp:coreProperties>
</file>