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1 янва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«А», учитель Богдан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«Б», учитель Магомедова Р.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№№2,3 стр. 30</w:t>
        <w:br/>
        <w:t>Математика: №№5,6,7 стр.16</w:t>
        <w:br/>
        <w:t>Чтение: закончить презентацию (реклама) на тему"Моя любимая книга" или "Мое любимое произведени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«В», учитель Живайкина М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ение 74-103</w:t>
        <w:br/>
        <w:t>математика - таблицы все</w:t>
        <w:br/>
        <w:t>русский упражнение 38 (2 часть учеб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«А», учитель Богомолова Ю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 №39.списать и выполнить задание 2.</w:t>
        <w:br/>
        <w:t xml:space="preserve">Математика ТПО №14.№15.№22. </w:t>
        <w:br/>
        <w:t>Чтение с.45- 48.читать и отвечать на вопро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«Б», учитель Максимова Е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№ 267, 268, 2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с.15 №1, 2, 3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: раб.тетр. с.11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 –  с.22-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«В», учитель Мирошина Н.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 язык –  у.с.27 №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– у.с.97 (чит.),с.98 №1-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ая  геометрия – у.с.27 №23,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ь – у.с.33-34 упр.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 – "Открытка к празднику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«А», учитель Фабер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Упр.236, СНЕГОМ - морфол.разбор, 10 слов.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:П.О.№ 24,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:С. 48 - 56, читать действие трет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«Б», учитель Петрова И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«В», учитель Акаемова О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– уч-к стр.95 № 477,47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 уч-к стр. 23 упр. 33,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 – стр.80-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«А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 Дневник.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«Б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Дневник.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«А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п.47 - 58(повторить), упр.33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«Б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Дневник.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«А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 физика -  п.36,37 (прочитать, найти ответы на вопросы к п.36,3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стр.313 - 317, стихотворение по выбору наизу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«Б»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3.02 физика - п.36,37 (прочитать, найти ответы на вопросы к п.36,3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«А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 физика -  повторить п. 37, 39,40,41 упр.14,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– № 306, 3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еометрия –  параграф 3; пункт 62-63 разобрать ; №  564-5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«Б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– № 306, 3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 –  параграф 3; пункт 62-63 разобрать ; №  564-5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п.42, упр.24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стр.392 - 395, Н.В.Гоголь "Шинель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«А»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.02 математика- п.103,104, № 1065,1066, 10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 физика - повторить п.24-26, 28,29,31-39 (подготовка к контрольной работе по теме «Механические колебания. Волны. Звук»),  п.43,44 (прочитать, найти ответы на вопросы к п.43,4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«Б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Дневник.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«А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shuege.ru/test?id=307334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 «А»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bCs/>
          <w:color w:val="303030"/>
          <w:sz w:val="28"/>
          <w:szCs w:val="28"/>
          <w:u w:val="none"/>
          <w:shd w:fill="FFFFFF" w:val="clear"/>
        </w:rPr>
        <w:t xml:space="preserve">Математика –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shuege.ru/test?id=307335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huege.ru/test?id=3073348" TargetMode="External"/><Relationship Id="rId3" Type="http://schemas.openxmlformats.org/officeDocument/2006/relationships/hyperlink" Target="http://reshuege.ru/test?id=30733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45:00Z</dcterms:created>
  <dc:creator>ЖивайкинаМА</dc:creator>
  <dc:description/>
  <dc:language>en-US</dc:language>
  <cp:lastModifiedBy>Ольга Сергеевна</cp:lastModifiedBy>
  <dcterms:modified xsi:type="dcterms:W3CDTF">2014-01-31T19:45:00Z</dcterms:modified>
  <cp:revision>2</cp:revision>
  <dc:subject/>
  <dc:title/>
</cp:coreProperties>
</file>