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Экзаменационная работа по математике (демовер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ть действ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,8 * 0,15 - 1,04 : 2,6 + 0,83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шить задач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недельник туристы прошли на лыжах  27,5 км,  во вторник они прошли на  1,3 км больше, чем в понедельник. В среду туристы прошли в 1,2 раза меньше, чем во вторник. Сколько всего километров прошли туристы за эти три дня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шить задач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ниге 120 страниц.  Рисунки занимают 35% книги.  Сколько страниц занимают рисунки?</w:t>
      </w:r>
    </w:p>
    <w:p>
      <w:pPr>
        <w:pStyle w:val="Subtitle"/>
        <w:ind w:left="360" w:hanging="0"/>
        <w:jc w:val="both"/>
        <w:rPr/>
      </w:pPr>
      <w:r>
        <w:rPr>
          <w:sz w:val="28"/>
          <w:szCs w:val="28"/>
        </w:rPr>
        <w:t>4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. Упростить выражение и найти его значение при х=12:</w:t>
      </w:r>
    </w:p>
    <w:p>
      <w:pPr>
        <w:pStyle w:val="Subtitle"/>
        <w:ind w:left="360" w:hanging="0"/>
        <w:jc w:val="both"/>
        <w:rPr/>
      </w:pP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39х+18х-27х+56</w:t>
      </w:r>
    </w:p>
    <w:p>
      <w:pPr>
        <w:pStyle w:val="Subtitle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 Луч ВД делит развернутый угол АВС на два угла АВД и ДВС. Найти градусную меру этих углов, если угол АВД в 1,5 раза больше угла ДВС.</w:t>
      </w:r>
    </w:p>
    <w:p>
      <w:pPr>
        <w:pStyle w:val="Subtitle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6. </w:t>
      </w:r>
      <w:r>
        <w:rPr>
          <w:bCs w:val="false"/>
          <w:sz w:val="28"/>
          <w:szCs w:val="28"/>
        </w:rPr>
        <w:t>Решить уравнения:</w:t>
      </w:r>
    </w:p>
    <w:p>
      <w:pPr>
        <w:pStyle w:val="Subtitle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А) 11 + 2,3у + 1,3у = 38                      Б (9,2 - х) : 6 = 0,9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7. </w:t>
      </w:r>
      <w:r>
        <w:rPr>
          <w:b/>
          <w:sz w:val="28"/>
          <w:szCs w:val="28"/>
        </w:rPr>
        <w:t>Начертите угол</w:t>
      </w:r>
      <w:r>
        <w:rPr>
          <w:sz w:val="28"/>
          <w:szCs w:val="28"/>
        </w:rPr>
        <w:t xml:space="preserve"> АВС, равный 140°. Лучом ВР разделите этот угол на два угла так, чтобы угол РВС был равен 55°. Вычислите градусную меру угла  АВР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Сравнить: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37,097 и 37,1       Б) 0,069 и 0,06889              В) 0,448 и 0,45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ормы оценок: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5» - за любые пять  заданий, в т.ч. задача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4»  -  за любые четыре задания с задачей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«3» - за любые три задания с задачей или четыре задания без задач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6:16:00Z</dcterms:created>
  <dc:creator>юсер</dc:creator>
  <dc:description/>
  <dc:language>en-US</dc:language>
  <cp:lastModifiedBy>Ольга Сергеевна</cp:lastModifiedBy>
  <dcterms:modified xsi:type="dcterms:W3CDTF">2013-09-23T16:16:00Z</dcterms:modified>
  <cp:revision>2</cp:revision>
  <dc:subject/>
  <dc:title/>
</cp:coreProperties>
</file>