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педагогического совета МОУ «СОШ №76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3.09.11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 32 человека</w:t>
      </w:r>
    </w:p>
    <w:p>
      <w:pPr>
        <w:pStyle w:val="Style1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предметов и форм проведения экзаменов в рамках промежуточной аттестации обучающихся 5-8, 10-х  класс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rPr>
          <w:rFonts w:ascii="Cambria" w:hAnsi="Cambria" w:cs="Cambri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по УР Коковину В.П. по вопросу  утверждения перечня предметов и форм проведения экзаменов промежуточной аттестации обучающихся 5-8, 10-х  классов в 2011-2012 учебном году.</w:t>
      </w:r>
    </w:p>
    <w:p>
      <w:pPr>
        <w:pStyle w:val="Normal"/>
        <w:spacing w:before="0" w:after="0"/>
        <w:ind w:firstLine="36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системе оценок, порядке, формах и периодичности промежуточной аттестации обучающихся»: 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в переводных классах по решению педсовета может быть проведена в следующих формах: переводные экзамены (устные и письменные), письменные проверочные и контрольные работы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тоговую аттестацию переводных классов выносятся не более двух учебных предметов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итогового контроля: с 20 по 31 м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межуточном контроле по всем учебным предметам  проверяется соответствие знаний обучающихся требованиям государственных образовательных программ, глубина и прочность полученных знаний, их практическое примен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Style17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омежуточную аттестацию в 5-8,10 -х классах в форме экзаменов</w:t>
      </w:r>
    </w:p>
    <w:p>
      <w:pPr>
        <w:pStyle w:val="Style17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форму экзаменов – тестирование</w:t>
      </w:r>
    </w:p>
    <w:p>
      <w:pPr>
        <w:pStyle w:val="Style17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ледующие предметы для промежуточной аттестации в 5-8, 10-х классах:</w:t>
      </w:r>
    </w:p>
    <w:p>
      <w:pPr>
        <w:pStyle w:val="Style17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ы – русский язык, математика</w:t>
      </w:r>
    </w:p>
    <w:p>
      <w:pPr>
        <w:pStyle w:val="Style17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ы – история, математика</w:t>
      </w:r>
    </w:p>
    <w:p>
      <w:pPr>
        <w:pStyle w:val="Style17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ы – биология, иностранный язык</w:t>
      </w:r>
    </w:p>
    <w:p>
      <w:pPr>
        <w:pStyle w:val="Style17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ы – география, русский язык</w:t>
      </w:r>
    </w:p>
    <w:p>
      <w:pPr>
        <w:pStyle w:val="Style17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– химия, русский язык</w:t>
      </w:r>
    </w:p>
    <w:p>
      <w:pPr>
        <w:pStyle w:val="Style17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ую информацию разместить на сайте школы и довести до сведения родителей.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                                                         /Т.Г.Клочкова/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                            / Е.П.Мазур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32:00Z</dcterms:created>
  <dc:creator>Александрова Ольга Сергеевна</dc:creator>
  <dc:description/>
  <cp:keywords/>
  <dc:language>en-US</dc:language>
  <cp:lastModifiedBy>Александрова Ольга Сергеевна</cp:lastModifiedBy>
  <dcterms:modified xsi:type="dcterms:W3CDTF">2011-09-20T20:33:00Z</dcterms:modified>
  <cp:revision>1</cp:revision>
  <dc:subject/>
  <dc:title/>
</cp:coreProperties>
</file>