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УЧЕНИЕ УЧАЩИХСЯ СПОСОБА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ВЛАДЕНИЯ ЗНАНИЯМ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Кто- то из мудрецов сказал: «Образование—это то, что остается после того, когда все забыто». Имеется в виду умение учиться. Общеучебными умениям так или иначе может овладеть каждый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Сформировать их – одна из главных задач современной школы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Большинство людей, закончив школу, не обращаются к таблице Менделеева, не сталкиваются с необходимостью доказывать теоремы, но умение работать с книжной информацией, составлять вторичные тексты (конспекты, рефераты), а также оценивать свою работу, то есть рефлексировать, организовывать время, управлять вниманием, позволяет усвоит любые знания. Большинство учителей- предметников  обучают этим умениям на своих уроках. Некоторые школы входят в систему Международного бакалавриата, и для них нормой становится предмет «Подходы к учению» или «Учись учиться»--что звучит привычне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Основной целью этого предмета и является помощь учащимся в овладении общеучебными навыками, в развитии критического мышления, способности самостоятельного принятия решений и решения проблем. Главное—показать способы овладения навыками учебной деятельности и добиться их применения на всех предметах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Поступление ребенка в школу—это переломный момент в его жизни и в жизни родителей. Оттого насколько ребенок будет подготовлен к школе, во многом зависит успешность его обучения. Чтобы ребенок чувствовал себя комфортно в школе, нужно заранее его вооружить необходимыми знаниями и умениям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Готовность к обучению у всех детей различна. Если у ребенка недостаточный уровень интеллектуального развития, плохая память, низкий уровень развития произвольного внимания, воли и других качеств, необходимых для обучения, то у него будут самые большие трудности в процессе адаптаци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Младший школьный возраст – этап существенных изменений в психическом развитии. Полноценное проживание данного возрастного периода возможно лишь при определяющей и активной роли взрослых (учителей, родителей, воспитателей, психологов). Основной задачей всех их является создание оптимальных условий для раскрытия и реализации потенциальных возможностей младших школьников с учетом индивидуальных особенностей каждого ребенк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В младшем школьном возрасте ведущей становится учебная деятельност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Ценность младшего школьного возраст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Младший школьный возраст является сензитивным для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ния мотивов учения, развития устойчивых познавательных потребностей и интересов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я продуктивных приемов и навыков учебной работы «умения учиться»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крытия способностей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я навыков самоконтроля, самоорганизации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я критичности по отношению к себе и окружающим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своения социальных норм, нравственного развития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я навыков общения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В зависимости от школьной атмосферы, методов обучения и воспитания у ребенка может развиваться либо вкус к труду, познанию, либо чувство неполноценности как в плане деятельности, так и в плане взаимоотношени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Многие дети жалуются: «Я не умею быстро читать» или «Мне никак не удается запомнить прочитанное». Это связано со слабыми навыками чтения и запоминания. Скорость чтения – это фактор номер один, влияющий на успеваемость учащихся. Уже в 5-ом классе увеличивается объем информации, а низкая техника чтения не способствует ее усвоению. Наилучшее понимание текста у ученика может быть только при оптимальной скорости чтения (120-150 слов в минут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21:00Z</dcterms:created>
  <dc:creator>Administrator</dc:creator>
  <dc:description/>
  <cp:keywords/>
  <dc:language>en-US</dc:language>
  <cp:lastModifiedBy>Александрова Ольга Сергеевна</cp:lastModifiedBy>
  <dcterms:modified xsi:type="dcterms:W3CDTF">2011-04-01T19:21:00Z</dcterms:modified>
  <cp:revision>2</cp:revision>
  <dc:subject/>
  <dc:title>ОБУЧЕНИЕ УЧАЩИХСЯ СПОСОБАМ</dc:title>
</cp:coreProperties>
</file>