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знаки депресс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у подростков и старшеклассник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Взросление детей протекает на фоне тяжелейшего кризиса в обществ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ая задача старших школьников—это профессиональное самоопределение в условиях мирового глобального кризиса, нестабильной экономической ситуаци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данной ситуации никто не застрахован от возникновения депрессивных состояни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ризнаки депрессии у подростков и старшеклассник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ечальное настроение</w:t>
      </w:r>
      <w:r>
        <w:rPr>
          <w:rFonts w:cs="Bookman Old Style" w:ascii="Bookman Old Style" w:hAnsi="Bookman Old Style"/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чувство скуки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чувство усталости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нарушение сна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соматические жалобы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неусидчивость, беспокойство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фиксация внимания на мелочах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резмерная эмоциональность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мкнутость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сеянность внимания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грессивное поведение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монстративное непослушание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лонность к бунту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лоупотребление алкоголем и наркотиками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лохая успеваемость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гулы в шко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19:00Z</dcterms:created>
  <dc:creator>Administrator</dc:creator>
  <dc:description/>
  <cp:keywords/>
  <dc:language>en-US</dc:language>
  <cp:lastModifiedBy>Александрова Ольга Сергеевна</cp:lastModifiedBy>
  <dcterms:modified xsi:type="dcterms:W3CDTF">2011-04-01T19:19:00Z</dcterms:modified>
  <cp:revision>2</cp:revision>
  <dc:subject/>
  <dc:title>Признаки депрессии</dc:title>
</cp:coreProperties>
</file>