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Охрана </w:t>
      </w:r>
      <w:r>
        <w:rPr>
          <w:b/>
          <w:i/>
          <w:sz w:val="32"/>
          <w:szCs w:val="32"/>
        </w:rPr>
        <w:t xml:space="preserve">психологического здоровья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дростков и старших школьник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ы отмечают поступательный рост числа психологических, психических и физических нарушений у детей. Этому способствуют следующие факторы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ссогенность ситуации жизни взрослых, их преимущественная занятость работой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sz w:val="28"/>
          <w:szCs w:val="28"/>
        </w:rPr>
        <w:t>громадные нагрузки, ложащиеся на ребенка вследствие раннего обучения дошкольников и интенсивного---школьников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сть: экономическая, политическая, ценностная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строта изменений социальной ситуации развития человека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sz w:val="28"/>
          <w:szCs w:val="28"/>
        </w:rPr>
        <w:t xml:space="preserve">возрастающий информационный поток, в котором находятся современные школьники; </w:t>
      </w:r>
      <w:r>
        <w:rPr>
          <w:b/>
          <w:sz w:val="28"/>
          <w:szCs w:val="28"/>
        </w:rPr>
        <w:t>сегодня встает новая проблема – выживание в условиях современной, насыщенной информацией цивил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 для российской действительности характерна широкомасштабная </w:t>
      </w:r>
      <w:r>
        <w:rPr>
          <w:b/>
          <w:i/>
          <w:sz w:val="28"/>
          <w:szCs w:val="28"/>
        </w:rPr>
        <w:t>социальная депривац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.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лишение, ограничение или недостаточность тех или иных условий, материальных и духовных ресурсов, необходимых для выживания, полноценного развития и социализации детей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циальная депривация</w:t>
      </w:r>
      <w:r>
        <w:rPr>
          <w:sz w:val="28"/>
          <w:szCs w:val="28"/>
        </w:rPr>
        <w:t xml:space="preserve"> приводит к ухудшению здоровья детей: физического, психологического, социального. За последнее время у каждого второго школьника выявлено сочетание нескольких хронических заболеваний. В структуре заболеваемости превалируют болезни органов дыхания, нервной системы, органов пищеварения. Увеличился процент детей, употребляющих алкоголь и наркотики. Сохраняется тенденция роста противоправного поведения среди несовершеннолетних. По прогнозам специалистов, в ближайшем будущем более быстрыми темпами, чем раньше, пойдет включение детей до 14 лет в противоправные 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ый период истории детства характеризуется как критический, в котором распались традиционные и лишь начинают формироваться новые механизмы взросления. Подростки и старшие школьники вынуждены на фоне кризиса общества решать серьезные внутренние проблемы, связанные с собственным взрослением и самоопредел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истика свидетельствует о неуклонном росте и снижении возраста детской преступности, наркомании, омоложении такого трагического явления как суицид. В связи с массовым характером всех этих нарушений наиболее остро встает вопрос сохранения психологического здоровья, которое является необходимой предпосылкой сохранения здоровья не только физического, но и социального. Кроме того, психологическое здоровье – важнейшее условие сохранения высокой учебной мотивации учащихся, позволяющее добиться усвоения учебного материала на максимуме познавательных ресурсов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ссийское общество пребывает в состоянии глубокого социально-нравственного, духовно-нравственного и финансового кризиса. Проблемы, вызванные им, по-разному переживаются различными людьми. У одних они приводят к асоциальному поведению, у других--- к ухудшению состояния здоров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шевное здоровье, или, как теперь принято называть, психологическое здоровье позволяет человеку не просто выстоять в трудной жизненной ситуации, но использовать ее для личностного роста, развития. Что касается школьников, то сохранение их психологического здоровья является необходимой предпосылкой физического здоровья, школьной успеваемости и социальной адаптирова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аковы же оптимальные условия развит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 здорового ребенка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изни подростка трудных ситуаций, вызывающих напряжение, которые должны соответствовать возрастным и индивидуальным возможностям подро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у взрослых в целом положительного фона настроения, иными словами, взрослые должны иметь такие качества, как жизнелюбие, жизнерадостность и чувство юм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у ребенка социального интереса, т.е. способности интересоваться другими людьми и принимать в них участие; социальный интерес проявляется в способности ценить жизнь и принимать точку зрения друг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сих пор современная наука знает больше о психологических нарушениях, чем о причинах психологического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высшему уровню психологического здоровья (креативный уровень) можно отнести детей с устойчивой адаптацией к среде, наличием резерва сил для преодоления стрессовых ситуаций и активным творческим отношением к действительности. Такие дети не требуют психологическ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среднему уровню (адаптивный уровень) относят детей в целом адаптированных к социуму, т.е. по результатам психологических методик проявляющих лишь отдельные признаки дезадаптации, несколько повышенную тревож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зший уровень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дезадаптивный. Дезадаптация может проявляться в затруднении в осуществлении воспитательного процесса, нарушении дисциплины, конфликтности, нарушении у ребенка статуса в школе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сихологическое здоровье необходимо ребенку и в настоящем, и в будущ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57:00Z</dcterms:created>
  <dc:creator>Administrator</dc:creator>
  <dc:description/>
  <cp:keywords/>
  <dc:language>en-US</dc:language>
  <cp:lastModifiedBy>Александрова Ольга Сергеевна</cp:lastModifiedBy>
  <dcterms:modified xsi:type="dcterms:W3CDTF">2010-10-05T18:57:00Z</dcterms:modified>
  <cp:revision>2</cp:revision>
  <dc:subject/>
  <dc:title>Охрана психологического здоровья </dc:title>
</cp:coreProperties>
</file>