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                                                               </w:t>
      </w:r>
      <w:r>
        <w:rPr>
          <w:b/>
          <w:sz w:val="28"/>
          <w:szCs w:val="28"/>
        </w:rPr>
        <w:t>«Утверждаю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</w:t>
      </w:r>
      <w:r>
        <w:rPr>
          <w:b/>
          <w:sz w:val="28"/>
          <w:szCs w:val="28"/>
        </w:rPr>
        <w:t>_______________________</w:t>
      </w:r>
    </w:p>
    <w:p>
      <w:pPr>
        <w:pStyle w:val="Normal"/>
        <w:tabs>
          <w:tab w:val="clear" w:pos="708"/>
          <w:tab w:val="left" w:pos="1605" w:leader="none"/>
        </w:tabs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ректор МОУ «СОШ №76»</w:t>
      </w:r>
    </w:p>
    <w:p>
      <w:pPr>
        <w:pStyle w:val="Normal"/>
        <w:tabs>
          <w:tab w:val="clear" w:pos="708"/>
          <w:tab w:val="left" w:pos="1605" w:leader="none"/>
        </w:tabs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И.А. Вехова</w:t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ind w:left="-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 учебной литературы по МОУ «СОШ №76»</w:t>
      </w:r>
    </w:p>
    <w:p>
      <w:pPr>
        <w:pStyle w:val="Subtitl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2013 -2014 учебный год.</w:t>
      </w:r>
    </w:p>
    <w:p>
      <w:pPr>
        <w:pStyle w:val="Subtitle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594"/>
        <w:gridCol w:w="3006"/>
        <w:gridCol w:w="2070"/>
      </w:tblGrid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р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учебник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дательство и год издания</w:t>
            </w:r>
          </w:p>
        </w:tc>
      </w:tr>
      <w:tr>
        <w:trPr/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ГОС НО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грамма «Начальная школа </w:t>
            </w:r>
            <w:r>
              <w:rPr>
                <w:b/>
                <w:sz w:val="20"/>
                <w:szCs w:val="20"/>
                <w:lang w:val="en-US"/>
              </w:rPr>
              <w:t>XXI</w:t>
            </w:r>
            <w:r>
              <w:rPr>
                <w:b/>
                <w:sz w:val="20"/>
                <w:szCs w:val="20"/>
              </w:rPr>
              <w:t xml:space="preserve"> века»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ова Л.Е., Евдокимова А.О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варь, 1,2 часть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, 2012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фросинина Л.А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, 2012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ванов С.В. и др.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, 2012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чурова Е.Э., Рудницкая В.Н., Рыдзе О.А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, 2012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оградова Н.Ф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, 2012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тцева Е.А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, 2012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а Т.П.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ская Е.Д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, 2012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енкова Л.Г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, 2012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а Т.В., Копылов Ю.А., Полянская Н.В., Петров С.С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"Физическая культура". Учебник. 1-4 кл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, 2012</w:t>
            </w:r>
          </w:p>
        </w:tc>
      </w:tr>
      <w:tr>
        <w:trPr>
          <w:trHeight w:val="225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б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ГОС НО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а развивающего обучения Занков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чаева Н.В., Белорусец К.С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бук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орация «Федоров», 2012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чаева Н.В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Я читаю». Ч.1,2,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орация «Федоров», 2012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чаева Н.В., Булычева Н.К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радь по письму №1,2,3,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орация «Федоров», 2012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якова А.В.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, 2012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ридова В.Ю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орация «Федоров», 2012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гинская И.И., Бененсон Е.П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. Часть 1,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орация «Федоров», 2012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ева Н.Я., Казаков А.Н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. Часть 1,2 + тетр. на печ. осн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орация «Федоров», 2012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а Т.П.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ская Е.Д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, 2012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ин И.С., Кубышкина Э.И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, 2012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рулик,Н.А., Проснякова Т.Н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ые руки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орация «Федоров», 2012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ев А. П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, 2012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ГОС НО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рограмма «Школа России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ецкий В.Г., Кирюшкин В.А.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ая азбук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, 2012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ецкий В.Г., Федосова Н.А.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писи к русской азбуке в 4-х частях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, 2012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анова Л.Ф.,  Горецкий В.Г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 в 2-ух частях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, 2012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кина В.П., Горецкий В.Г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1,2 часть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, 2012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 М.И. и др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1,2 часть + тетр. на печат. основе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, 2012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шаков А.А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 1,2 часть + тетр. на печатной основе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, 2012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менская Л.А. (под ред. Неменского Б.М.).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 искусство. 1 кл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, 2012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а Т.П.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ская Е.Д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, 2012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говцева Н.И., Богданова Н.В., Фрейтаг И.П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. 1 кл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, 2012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х  В.И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Мой друг-физкультура". Учебник. 1-4 кл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, 2012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ФГОС НО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Программа развивающего обучения Занков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якова А.В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. Часть 1,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, 2012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ридова В.Ю., Чуракова Н.А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. Часть 1.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орация «Федоров», 2012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гинская И.И. и др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. Часть 1,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орация «Федоров», 20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болетова М.З.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njo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nglish</w:t>
            </w:r>
            <w:r>
              <w:rPr>
                <w:sz w:val="20"/>
                <w:szCs w:val="20"/>
              </w:rPr>
              <w:t>. Английский язык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тул, 2012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рулик Н.А., Проснякова Т.Н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и творчеств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орация «Федоров», 2012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ева Н.Я., Казаков А.Н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. + тетр. на печ. осн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орация «Федоров», 2012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а Т.П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ская Е.Д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. Учебник + рабочая тетрадь на п/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, 2012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ин И.С., Кубышкина Э.И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, 2012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някова Т. Н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и творчеств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орация «Федоров», 2012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ев А. П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, 2012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б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ФГОС НО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рограмма «Школа России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анова Л.Ф.,  Горецкий В.Г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 в 2-ух частях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, 2012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кина В.П., Горецкий В.Г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1,2 часть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, 2012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 М.И. и др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1,2 часть + тетр. на печат. основе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, 2012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шаков А.А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 1,2 часть + тетр. на печатной основе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, 2012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менская Л.А. (под ред. Неменского Б.М.).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 искусство. 1 кл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, 2012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а Т.П.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ская Е.Д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 + рабочая терадь на п/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, 2012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говцева Н.И., Богданова Н.В., Фрейтаг И.П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. 1 кл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, 2012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х  В.И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Мой друг-физкультура". Учебник. 1-4 кл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, 2012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болетова М.З.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njo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nglish</w:t>
            </w:r>
            <w:r>
              <w:rPr>
                <w:sz w:val="20"/>
                <w:szCs w:val="20"/>
              </w:rPr>
              <w:t>. Английский язык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тул, 2012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ФГОС НО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а «Перспективная начальная школа»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ракова Н.А., Каленчук М.Л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адемкнига, 2012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ракова Н.А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адемкнига, 2012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кин А.Л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адемкнига, 2012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това О.Н., Трафимова Г.В., Трафимов С.А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адемкнига, 2012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ин И.С., Кубышкина Э.И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, 2012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гозина Т.М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. Учебник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адемкнига, 2012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а Т.П.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ская Е.Д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 + рабочая тетрадь на п/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, 2012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х  В.И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Мой друг-физкультура". Учебник. 1-4 кл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, 2012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болетова М.З.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njo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nglish</w:t>
            </w:r>
            <w:r>
              <w:rPr>
                <w:sz w:val="20"/>
                <w:szCs w:val="20"/>
              </w:rPr>
              <w:t>. Английский язык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тул, 2012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ФГОС НО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Программа развивающего обучения Занков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якова А.В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. Часть 1,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, 2012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ракова Н.А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. Часть 1.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орация «Федоров», 2012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гинская И.И. и др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. Часть 1,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орация «Федоров», 2012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ева Н.Я., Казаков А.Н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орация «Федоров», 2012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иболетов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З</w:t>
            </w:r>
            <w:r>
              <w:rPr>
                <w:sz w:val="20"/>
                <w:szCs w:val="20"/>
                <w:lang w:val="en-US"/>
              </w:rPr>
              <w:t xml:space="preserve">.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njoy English</w:t>
            </w:r>
            <w:r>
              <w:rPr>
                <w:sz w:val="20"/>
                <w:szCs w:val="20"/>
              </w:rPr>
              <w:t>. Английский язык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тул, 2012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игина А.С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й друг французский язык. 3 класс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, 2012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някова Т.Н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и мастерства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орация «Федоров», 2012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ин И.С., Кубышкина Э.И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, 2012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а Т.П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ская Е.Д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. Учебник + рабочая тетрадь на п/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, 2012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ев А. П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, 2012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б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ГОС НО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а «Перспективная начальная школа»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ракова Н.А., Каленчук М.Л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. Часть 1,2,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адемкнига, 2012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ракова Н.А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. Часть 1.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адемкнига, 2012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кин А.Л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. Часть 1,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адемкнига, 2012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това О.Н., Трафимова Г.В., Трафимов С.А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адемкнига, 2012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болетова М.З.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njo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nglish</w:t>
            </w:r>
            <w:r>
              <w:rPr>
                <w:sz w:val="20"/>
                <w:szCs w:val="20"/>
              </w:rPr>
              <w:t>. Английский язык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тул, 2012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гозина Т.М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. Учебник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адемкнига, 2012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а Т.П.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ская Е.Д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. Учебник + рабочая тетрадь на п/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, 2012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ин И.С., Кубышкина Э.И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, 2012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х  В.И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Мой друг-физкультура". Учебник. 1-4 кл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, 2012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ГОС НО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грамма «Начальная школа </w:t>
            </w:r>
            <w:r>
              <w:rPr>
                <w:b/>
                <w:sz w:val="20"/>
                <w:szCs w:val="20"/>
                <w:lang w:val="en-US"/>
              </w:rPr>
              <w:t>XXI</w:t>
            </w:r>
            <w:r>
              <w:rPr>
                <w:b/>
                <w:sz w:val="20"/>
                <w:szCs w:val="20"/>
              </w:rPr>
              <w:t xml:space="preserve"> века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С.В. и др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.Часть 1,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, 20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росинина Л.А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. Часть 1,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, 20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дницкая В.Н., Юдачева Т.В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. Часть 1,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, 20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оградова Н.Ф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ентана-Граф, 2012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иболетов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З</w:t>
            </w:r>
            <w:r>
              <w:rPr>
                <w:sz w:val="20"/>
                <w:szCs w:val="20"/>
                <w:lang w:val="en-US"/>
              </w:rPr>
              <w:t xml:space="preserve">.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njoy English</w:t>
            </w:r>
            <w:r>
              <w:rPr>
                <w:sz w:val="20"/>
                <w:szCs w:val="20"/>
              </w:rPr>
              <w:t>. Английский язык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тул, 2012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а Т.П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ская Е.Д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Музыка, Учебник + рабочая тетрадь  на п/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, 2012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тцева Е.А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. Ступеньки к мастерству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, 2012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енкова Л.Г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, 2012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а Т.В., Копылов Ю.А., Полянская Н.В., Петров С.С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"Физическая культура". Учебник. 1-4 кл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, 2012</w:t>
            </w:r>
          </w:p>
        </w:tc>
      </w:tr>
      <w:tr>
        <w:trPr/>
        <w:tc>
          <w:tcPr>
            <w:tcW w:w="93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4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Программа развивающего обучения Занков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якова А.В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. Часть 1,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, 2012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ракова Н.А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. Часть 1.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орация «Федоров», 2012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гинская И.И. и др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. Часть 1,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орация «Федоров», 2012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ева Н.Я., Казаков А.Н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орация «Федоров», 2012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иболетов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З</w:t>
            </w:r>
            <w:r>
              <w:rPr>
                <w:sz w:val="20"/>
                <w:szCs w:val="20"/>
                <w:lang w:val="en-US"/>
              </w:rPr>
              <w:t xml:space="preserve">.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njoy English</w:t>
            </w:r>
            <w:r>
              <w:rPr>
                <w:sz w:val="20"/>
                <w:szCs w:val="20"/>
              </w:rPr>
              <w:t>. Английский язык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тул, 2012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игина А.С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вой друг французский язык. 4 класс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, 2012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някова Т.Н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и мастерства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орация «Федоров», 2012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ин И.С., Кубышкина Э.И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, 2012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а Т.П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ская Е.Д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. Учебник + рабочая тетрадь на п/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, 2012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ев А. П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, 2012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4б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грамма «Начальная школа </w:t>
            </w:r>
            <w:r>
              <w:rPr>
                <w:b/>
                <w:sz w:val="20"/>
                <w:szCs w:val="20"/>
                <w:lang w:val="en-US"/>
              </w:rPr>
              <w:t>XXI</w:t>
            </w:r>
            <w:r>
              <w:rPr>
                <w:b/>
                <w:sz w:val="20"/>
                <w:szCs w:val="20"/>
              </w:rPr>
              <w:t xml:space="preserve"> века»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С.В. и др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.Часть 1,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, 20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росинина Л.А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. Часть 1,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, 20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дницкая В.Н., Юдачева Т.В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. Часть 1,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, 20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оградова Н.Ф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, 20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олетова М.З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njoy English</w:t>
            </w:r>
            <w:r>
              <w:rPr>
                <w:sz w:val="20"/>
                <w:szCs w:val="20"/>
              </w:rPr>
              <w:t>. Английский язык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тул, 2012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а Т.П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ская Е.Д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, Учебник + рабочая тетрадь  на п/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, 2012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тцева Е.А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. Ступеньки к мастерству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, 2012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венкова Л.Г.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, 2012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а Т.В., Копылов Ю.А., Полянская Н.В., Петров С.С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"Физическая культура". Учебник. 1-4 кл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, 2012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4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рограмма «Школа России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енинаЛ.М., Хохлова Т.Е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.Часть 1,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, 2012</w:t>
            </w:r>
          </w:p>
        </w:tc>
      </w:tr>
      <w:tr>
        <w:trPr>
          <w:trHeight w:val="285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анова Л.Ф., Горецкий В.Г., Голованова М.В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. Часть 1,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, 2012</w:t>
            </w:r>
          </w:p>
        </w:tc>
      </w:tr>
      <w:tr>
        <w:trPr>
          <w:trHeight w:val="285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ро М.И.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. Часть 1,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, 2012</w:t>
            </w:r>
          </w:p>
        </w:tc>
      </w:tr>
      <w:tr>
        <w:trPr>
          <w:trHeight w:val="285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шаков А.А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 вокруг нас. Часть 1,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, 2012</w:t>
            </w:r>
          </w:p>
        </w:tc>
      </w:tr>
      <w:tr>
        <w:trPr>
          <w:trHeight w:val="285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иболетов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З</w:t>
            </w:r>
            <w:r>
              <w:rPr>
                <w:sz w:val="20"/>
                <w:szCs w:val="20"/>
                <w:lang w:val="en-US"/>
              </w:rPr>
              <w:t xml:space="preserve">.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njoy English</w:t>
            </w:r>
            <w:r>
              <w:rPr>
                <w:sz w:val="20"/>
                <w:szCs w:val="20"/>
              </w:rPr>
              <w:t>. Английский язык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тул, 2012</w:t>
            </w:r>
          </w:p>
        </w:tc>
      </w:tr>
      <w:tr>
        <w:trPr>
          <w:trHeight w:val="285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игина А.С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вой друг французский язык. 4 класс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, 2012</w:t>
            </w:r>
          </w:p>
        </w:tc>
      </w:tr>
      <w:tr>
        <w:trPr>
          <w:trHeight w:val="285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яева Н.А. (под ред. Неменского Б.М.).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 искусство. 3 кл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, 2012</w:t>
            </w:r>
          </w:p>
        </w:tc>
      </w:tr>
      <w:tr>
        <w:trPr>
          <w:trHeight w:val="285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говцева Н.И., Богданова Н.В., Фрейтаг И.П.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. 1 к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, 2012</w:t>
            </w:r>
          </w:p>
        </w:tc>
      </w:tr>
      <w:tr>
        <w:trPr>
          <w:trHeight w:val="285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итская Е.Д., Сергеева Г.П., Шмагина Т.С.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.  Учебник + рабочая тетрадь на п/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, 2012</w:t>
            </w:r>
          </w:p>
        </w:tc>
      </w:tr>
      <w:tr>
        <w:trPr>
          <w:trHeight w:val="285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х  В.И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Мой друг-физкультура". Учебник. 1-4 кл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, 2012</w:t>
            </w:r>
          </w:p>
        </w:tc>
      </w:tr>
      <w:tr>
        <w:trPr/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а, 5б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байцева В.Я. </w:t>
            </w:r>
            <w:r>
              <w:rPr>
                <w:b/>
                <w:sz w:val="20"/>
                <w:szCs w:val="20"/>
              </w:rPr>
              <w:t>(для 5 «А»)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. Комплекс учебников: Теория 5-9 класс; Практика; Развитие речи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, 2012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дыженская Т.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для 5 «Б»)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, 2012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вина В.Я., Журавлев В.П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итература, часть 1,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, 2012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ель Толкачева Л.П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краеведение. Волжские сказки, легенды и были. Учебник и рабочая тетрадь на печатной  основе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родея, 2012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беткова Р.И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ая словесность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, 2012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ленкин Н.Я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, 2012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сова Л.Л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и ИКТ. Учебник и Рабочая тетрадь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НОМ. Лаборатория знаний, 2012.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гасин А.А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Древнего мир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, 2012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кулова В.М., Иванова Н.В.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оведение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, 2012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ова Т.С., Строганов В.И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оведение. Введение в биологию и экологию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, 2012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 А.Т., Хренников Б.О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, 2012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иболетов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З</w:t>
            </w:r>
            <w:r>
              <w:rPr>
                <w:sz w:val="20"/>
                <w:szCs w:val="20"/>
                <w:lang w:val="en-US"/>
              </w:rPr>
              <w:t xml:space="preserve">.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Enjo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nglish</w:t>
            </w:r>
            <w:r>
              <w:rPr>
                <w:sz w:val="20"/>
                <w:szCs w:val="20"/>
              </w:rPr>
              <w:t xml:space="preserve"> 5-6 . Английский язык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тул, 2012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игина А.С., Кирьянова М.Г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анцузский язы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, 2012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а Т.П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ская Е.Д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. Учебник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, 2012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ред. Неменского Б.М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, 2012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оненко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. Обслуживающий труд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, 2012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х В.И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. 5-9 класс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, 2012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оненко В.Д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. Вариант для девочек/мальчиков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, 2012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а, 6б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новМ.Т., Ладыженская Т.А., Тростенцова Л.А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, 2012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хина В.П., Коровина В.Я., ЖуравлевВ.П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. Часть 1,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, 2012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беткова Р.И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ая словесность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, 2012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ленкин Н.Я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, 2012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сова Л.Л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и ИКТ. Учебник и Рабочая тетрадь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НОМ. Лаборатория знаний, 2012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нилов А.А., Косулина Л.Г.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Росси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, 2012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ибалова Е.В., Донской Г.М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Средних веков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, 2012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ин А.Ф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, 2012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сечник В.В.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. Бактерии. Грибы. Растения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, 2012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лова А.М., Шорина Н.И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я растений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, 2012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асимова Т.П., Неклюкова Н.П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 + атлас с набором контурных карт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, 2012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цева Л.В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ческое краеведение Саратовская область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ицей», 2012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 А.Т., Хренников Б.О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, 2012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болетова М.З.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Enjo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nglish</w:t>
            </w:r>
            <w:r>
              <w:rPr>
                <w:sz w:val="20"/>
                <w:szCs w:val="20"/>
              </w:rPr>
              <w:t xml:space="preserve"> 5-6 . Английский язык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тул, 2012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а Т.П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ская Е.Д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. Учебник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, 2012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ред. Неменского Б.М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, 2012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х В.И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. 5-9 класс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, 2012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оненко В.Д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. Вариант для девочек/мальчиков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, 2012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а, 7б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нов М.Т.,Ладыженская Т.А., Тростенцова Л.А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, 2012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овина В.Я.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. Часть 1,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, 2012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беткова Р.И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ая словесность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, 2012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дкович А.Г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 в 2-ух частях: Задачник + учебник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емозина, 2012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сова Л.Л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и ИКТ. Учебник и Рабочая тетрадь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НОМ. Лаборатория знаний, 2012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танасян Л.С.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 7-9 кл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 А.А., Косулина Л.Г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России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, 2012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ин А.Ф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ведение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, 2012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довская А.Я., Баранов П.А. и др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общая история. История Нового времени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, 2012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тюшин и др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. Животные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, 2012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енко В.Г.,Богомолов Д.В. и др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я животных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, 2012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ышкин А.В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, 2012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инская В.А., Душина И.В., Щенев В.А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 + атлас с набором контурных кар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, 2012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 А.Т., Хренников Б.О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, 2012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иболетов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З</w:t>
            </w:r>
            <w:r>
              <w:rPr>
                <w:sz w:val="20"/>
                <w:szCs w:val="20"/>
                <w:lang w:val="en-US"/>
              </w:rPr>
              <w:t xml:space="preserve">.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njoy English</w:t>
            </w:r>
            <w:r>
              <w:rPr>
                <w:sz w:val="20"/>
                <w:szCs w:val="20"/>
              </w:rPr>
              <w:t>. Английский язык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, 2012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иванова Н.А., Шашурина А.Ю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анцузский язык. «Синяя птица» 7-8 кл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ТУЛ, 2012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а Т.П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ская Е.Д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. Учебник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, 2012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х В.И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. 5-9 класс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, 2012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ред. Неменского Б.М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 искусство 7-8 к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, 2012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оненко В.Д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. Вариант для девочек/мальчиков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, 2012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а, 8б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ыженская  Т.А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, 2012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беткова Р.И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ая словесность (ДЛЯ 8б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, 2012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вина В.Я.. Журавлев В.П., Коровин В.И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. Часть 1,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, 2012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ьский С.М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, 2012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анасян Л.С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. 7-9 кл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емозина, 2012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сова Л.Л.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и ИКТ. Учебник и Рабочая тетрадь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, 2012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нилов А.А., Косулина Л.Г.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Росси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НОМ. Лаборатория знаний, 2012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довская А.Я., Баранов П.А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ая история.1800-19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, 2012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вченко А.И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, 2012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сов Д.В., Маш Р.Д., Беляев И.Н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. Человек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ое слово, 2012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а М.З., Кучменко В.С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я человека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, 2012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ышкин А.В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, 2012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риелян О.С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, 2012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 А.Т., Хренников Б.О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, 2012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ина М.Ю., Лысогорская М.В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ОЖ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родея, 2012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ексеев А.И. и др.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 России. Природа и население. Кн. 1 + атлас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, 2012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иболетов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З</w:t>
            </w:r>
            <w:r>
              <w:rPr>
                <w:sz w:val="20"/>
                <w:szCs w:val="20"/>
                <w:lang w:val="en-US"/>
              </w:rPr>
              <w:t xml:space="preserve">.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njoy English</w:t>
            </w:r>
            <w:r>
              <w:rPr>
                <w:sz w:val="20"/>
                <w:szCs w:val="20"/>
              </w:rPr>
              <w:t>. Английский язык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тул, 2012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иванова Н.А., Шашурина А.Ю. (ДЛЯ 8А)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анцузский язык «Синяя птица» 7-8 кл.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, 2012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а Т.П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ская Е.Д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. Учебник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, 2012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ред. Неменского Б.М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 искусство 7-8 к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, 2012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х В.И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. 5-9 класс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, 2012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а, 9б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center" w:pos="134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вина В.Я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. Часть 1,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, 2012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center" w:pos="134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стенцова Л.А., Ладыженская Т.А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, 2012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center" w:pos="134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дкович А.Г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. Часть1,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емозина, 2012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ьский С.М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, 2012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center" w:pos="134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анасян Л.С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 7-9 кл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, 2012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center" w:pos="134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сова Л.Л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тика и ИКТ. Учебник в 2-ух частях и рабочая тетрадь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НОМ – ЛБЗ, 2012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center" w:pos="134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 А.А., Косулина Л.Г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стория России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– нач. </w:t>
            </w:r>
            <w:r>
              <w:rPr>
                <w:sz w:val="20"/>
                <w:szCs w:val="20"/>
                <w:lang w:val="en-US"/>
              </w:rPr>
              <w:t>XXI</w:t>
            </w:r>
            <w:r>
              <w:rPr>
                <w:sz w:val="20"/>
                <w:szCs w:val="20"/>
              </w:rPr>
              <w:t xml:space="preserve"> века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, 2012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center" w:pos="134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око-Цюпа О.С., Сороко-Цюпа А.О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овейшая история зарубежных стран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- нач. </w:t>
            </w:r>
            <w:r>
              <w:rPr>
                <w:sz w:val="20"/>
                <w:szCs w:val="20"/>
                <w:lang w:val="en-US"/>
              </w:rPr>
              <w:t>XXI</w:t>
            </w:r>
            <w:r>
              <w:rPr>
                <w:sz w:val="20"/>
                <w:szCs w:val="20"/>
              </w:rPr>
              <w:t xml:space="preserve"> века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, 2012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center" w:pos="134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вченко А.И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left" w:pos="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ое слово, 2012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center" w:pos="134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ский А.А., Криксунов Е.А., Пасечник В.В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left" w:pos="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, 2012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center" w:pos="134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ова Н.М., Галушин В.М., Константинов В.М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ология. </w:t>
            </w:r>
            <w:r>
              <w:rPr>
                <w:b/>
                <w:i/>
                <w:sz w:val="20"/>
                <w:szCs w:val="20"/>
              </w:rPr>
              <w:t>10-11 класс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left" w:pos="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, 2012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center" w:pos="134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ышкин А.В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left" w:pos="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, 2012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center" w:pos="134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бриелян О.С.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left" w:pos="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, 2012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center" w:pos="134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 А.Т. и др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left" w:pos="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, 2012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center" w:pos="134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 А.И. и др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 России. Хозяйство и географ-ие районы. Книга  2 + атлас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left" w:pos="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, 2012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center" w:pos="134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ливанова Н.А. Шашурина А.Ю. </w:t>
            </w:r>
            <w:r>
              <w:rPr>
                <w:b/>
                <w:sz w:val="20"/>
                <w:szCs w:val="20"/>
              </w:rPr>
              <w:t>(для 9 «Б»)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анцузский язык «Синяя птица» 9 класс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left" w:pos="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, 2012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ина М.Ю., Лысогорская М.В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ОЖ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left" w:pos="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родея, 2012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оненко В.Д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. Вариант для девочек/мальчиков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, 2012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а Т.П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ская Е.Д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зыка.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, 2012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х В.И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. 5-9 класс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, 2012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вин В.И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 (в 2 частях) 10 класс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, 2012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еков В.Ф., Крючков С.Е., Чешко Л.А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10-11 кл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, 2012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ладин Н.В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общая истор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ое слово, 2012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center" w:pos="134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вченко А.И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ое слово, 2012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дкович А.Г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. Базовый уровень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left" w:pos="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емозина, 2012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ринович Н.Д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и ИКТ. Базовый уровень. 10 класс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НОМ – ЛБЗ, 2012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кишев В.Я. Буховцев Б.Б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, 2012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риелян О.С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. Базовый уровень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, 2012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ский А.А. Криксунов Е.А. Пасечник В.В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биология 10-11 кл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, 2012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Н. Сахаров, В. Буганов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России с древнейших времен до конца </w:t>
            </w:r>
            <w:r>
              <w:rPr>
                <w:sz w:val="20"/>
                <w:szCs w:val="20"/>
                <w:lang w:val="en-US"/>
              </w:rPr>
              <w:t>XVII</w:t>
            </w:r>
            <w:r>
              <w:rPr>
                <w:sz w:val="20"/>
                <w:szCs w:val="20"/>
              </w:rPr>
              <w:t xml:space="preserve"> века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, 2012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В. Буганов, П. Зырянов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России. </w:t>
            </w:r>
            <w:r>
              <w:rPr>
                <w:bCs/>
                <w:sz w:val="20"/>
                <w:szCs w:val="20"/>
              </w:rPr>
              <w:t>Конец XVII-XIX ве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, 2012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 А.Т. и др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, 2012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олетова М.З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Enjo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nglish</w:t>
            </w:r>
            <w:r>
              <w:rPr>
                <w:sz w:val="20"/>
                <w:szCs w:val="20"/>
              </w:rPr>
              <w:t xml:space="preserve"> 10 кл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тул, 2012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аковский В.П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. география. Учебник и рабочая тетрадь на п/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, 2012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х В.И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. Учебник. 10-11 кл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, 2012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еков В.Ф., Крючков С.Е., Чешко Л.А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10-11 кл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, 2012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авлев  В.П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ая литература (в 2-ух частях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, 2012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ладин Н.В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общая истор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ое слово, 2012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ладин Н.В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России </w:t>
            </w:r>
            <w:r>
              <w:rPr>
                <w:sz w:val="20"/>
                <w:szCs w:val="20"/>
                <w:lang w:val="en-US"/>
              </w:rPr>
              <w:t xml:space="preserve">XX </w:t>
            </w:r>
            <w:r>
              <w:rPr>
                <w:sz w:val="20"/>
                <w:szCs w:val="20"/>
              </w:rPr>
              <w:t>ве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ое слово, 2012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вченко А.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ое слово, 2012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ьский С.М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лгебра и нач.  анализа.10-11 кл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, 2012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анасян Л.С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 10-11 кл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, 2012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ринович Н.Д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и ИКТ. Базовый уровень. 11 класс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НОМ – ЛБЗ, 2012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кишев В.Я., Буховцев Б.Б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, 2012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риелян О.С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. Базовый уровень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, 2012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ред. Шумного В.К., Дымшица Г.М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биология 10-11 кл. (ч. 2) Профильный уровень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, 2010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 А.Т. и др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росвещение, 2010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олетова М.З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Enjo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nglish</w:t>
            </w:r>
            <w:r>
              <w:rPr>
                <w:sz w:val="20"/>
                <w:szCs w:val="20"/>
              </w:rPr>
              <w:t xml:space="preserve"> 11 кл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тул, 2012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ранцузский язык «</w:t>
            </w:r>
            <w:r>
              <w:rPr>
                <w:sz w:val="20"/>
                <w:szCs w:val="20"/>
                <w:lang w:val="en-US"/>
              </w:rPr>
              <w:t>Objectif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, 2012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аковский В.П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. географ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, 2012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х В.И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. 10-11 кл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, 2012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6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7:19:00Z</dcterms:created>
  <dc:creator>User</dc:creator>
  <dc:description/>
  <cp:keywords/>
  <dc:language>en-US</dc:language>
  <cp:lastModifiedBy>Александрова Ольга Сергеевна</cp:lastModifiedBy>
  <cp:lastPrinted>2010-07-08T12:04:00Z</cp:lastPrinted>
  <dcterms:modified xsi:type="dcterms:W3CDTF">2013-06-30T20:14:00Z</dcterms:modified>
  <cp:revision>25</cp:revision>
  <dc:subject/>
  <dc:title>Перечень учебной литературы по МОУ «СОШ №76»</dc:title>
</cp:coreProperties>
</file>